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Facoltà di Farmacia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Acquisizione di capacità informatiche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scritta 24 giugno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rcizio 1 - WORD:</w:t>
      </w:r>
    </w:p>
    <w:p>
      <w:pPr>
        <w:pStyle w:val="BodyText3"/>
        <w:rPr/>
      </w:pPr>
      <w:r>
        <w:rPr>
          <w:sz w:val="28"/>
        </w:rPr>
        <w:t>Si scriva, prestando particolare attenzione alla formattazione di caratteri e paragrafi, il testo proposto di seguito. Successivamente si salvi sul Desktop il file ottenuto assegnando allo stesso il nome “esame1.doc”.</w:t>
      </w:r>
    </w:p>
    <w:p>
      <w:pPr>
        <w:pStyle w:val="BodyText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3"/>
        <w:jc w:val="center"/>
        <w:rPr>
          <w:sz w:val="72"/>
          <w:szCs w:val="72"/>
        </w:rPr>
      </w:pPr>
      <w:r>
        <w:rPr>
          <w:sz w:val="72"/>
          <w:szCs w:val="72"/>
        </w:rPr>
        <w:t>ASPIRINA</w:t>
      </w:r>
      <w:r>
        <w:rPr>
          <w:sz w:val="72"/>
          <w:szCs w:val="72"/>
          <w:vertAlign w:val="superscript"/>
        </w:rPr>
        <w:t>®</w:t>
      </w:r>
    </w:p>
    <w:p>
      <w:pPr>
        <w:pStyle w:val="BodyText3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u w:val="single"/>
          <w:lang w:val="en-US" w:eastAsia="en-US"/>
        </w:rPr>
        <w:t>Aspirina ®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C Effervescente con Vitamina C è un analgesico, antiinfiammatorio ed antipiretico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Composizione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>Una compressa effervescente contiene:</w:t>
        <w:br/>
      </w:r>
      <w:r>
        <w:rPr>
          <w:rFonts w:cs="Verdana" w:ascii="Verdana" w:hAnsi="Verdana"/>
          <w:i/>
          <w:color w:val="000000"/>
          <w:sz w:val="16"/>
          <w:szCs w:val="16"/>
          <w:lang w:val="en-US" w:eastAsia="en-US"/>
        </w:rPr>
        <w:t>principi attivi: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acido acetilsalicilico 0,4 g, acido ascorbico (Vitamina C) 0,240 g.</w:t>
        <w:br/>
      </w:r>
      <w:r>
        <w:rPr>
          <w:rFonts w:cs="Verdana" w:ascii="Verdana" w:hAnsi="Verdana"/>
          <w:i/>
          <w:color w:val="000000"/>
          <w:sz w:val="16"/>
          <w:szCs w:val="16"/>
          <w:lang w:val="en-US" w:eastAsia="en-US"/>
        </w:rPr>
        <w:t>eccipienti: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citrato monosodico, sodio bicarbonato, sodio carbonato, acido citrico anidro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Come si presenta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>Aspirina ® C Effervescente con Vitamina C si presenta in forma di compresse effervescenti.</w:t>
        <w:br/>
        <w:t xml:space="preserve">Il contenuto della confezione è di 10, 20 compresse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Titolare dell'autorizzazione all'immissione in commercio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Bayer S.p.A. - Viale Certosa 130 - Milano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lang w:val="en-US" w:eastAsia="en-US"/>
        </w:rPr>
        <w:t>Produttore e controllore finale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br/>
        <w:t xml:space="preserve">Bayer Bitterfeld GmbH - Bitterfeld - Germania </w:t>
      </w:r>
    </w:p>
    <w:p>
      <w:pPr>
        <w:pStyle w:val="BodyText3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Esercizio 2 WORD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i crei sul Desktop un nuovo file “esame2.doc”, vi si incolli da “Composizione” a “anidro” (4 righe), avendo l’accortezza di </w:t>
      </w:r>
      <w:r>
        <w:rPr>
          <w:b/>
          <w:bCs/>
          <w:sz w:val="28"/>
          <w:u w:val="single"/>
        </w:rPr>
        <w:t>non eliminare</w:t>
      </w:r>
      <w:r>
        <w:rPr>
          <w:b/>
          <w:bCs/>
          <w:sz w:val="28"/>
        </w:rPr>
        <w:t xml:space="preserve"> tale porzione di testo dal file “esame1.doc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estobold1">
    <w:name w:val="testobold1"/>
    <w:basedOn w:val="DefaultParagraphFont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5:00Z</dcterms:created>
  <dc:creator> </dc:creator>
  <dc:description/>
  <dc:language>en-US</dc:language>
  <cp:lastModifiedBy>Dante Bollini</cp:lastModifiedBy>
  <cp:lastPrinted>2002-06-26T18:37:00Z</cp:lastPrinted>
  <dcterms:modified xsi:type="dcterms:W3CDTF">2003-06-20T13:41:00Z</dcterms:modified>
  <cp:revision>5</cp:revision>
  <dc:subject/>
  <dc:title>FACOLTÀ DI FARMACIA</dc:title>
</cp:coreProperties>
</file>