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farmaco contiene il segente prinipio attiv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o dropropizina (6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 i seguenti eccipi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ile -p- idrossibenzoato (9%), Propile - p - idrossibenzoato (15%), Acido citrico monoidrato (20%), Sodio ciclamato (5%), Carbossimetilcellulosa sodica (18%), Sodio Idrossido (3%), Aroma cherry (6%), Acqua depurata (1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ruire la seguente tabella 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4732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Composizion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percentual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vo dropropizin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tile -p- idrossibenzoato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9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ile - p – idrossibenzoa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15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o citrico monoidra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20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odio ciclamato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5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rbossimetilcellulosa sodica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18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dio Idrossid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3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Aroma cherr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6%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qua depurat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accia attenzione al fatto che i titoli delle colonne sono costituiti da un carattere a piacere 20pt sottolineato e grassetto, che il principio attivo è Times New Roman 14pt, grassetto italico e che gli eccipienti sono Arial 12pt italico e le loro percentuali Arial 20pt sottolineato. Inoltre si rispetti la formattazione del testo come simboleggiato nella tabella di esempio (titolo ed eccipiente centrati, composizione eccipienti giustificato a sinistra, percentuali eccipienti giustificato a destr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54:00Z</dcterms:created>
  <dc:creator>stfn</dc:creator>
  <dc:description/>
  <dc:language>en-US</dc:language>
  <cp:lastModifiedBy>navarria</cp:lastModifiedBy>
  <cp:lastPrinted>2003-02-04T07:48:00Z</cp:lastPrinted>
  <dcterms:modified xsi:type="dcterms:W3CDTF">2003-02-11T07:54:00Z</dcterms:modified>
  <cp:revision>2</cp:revision>
  <dc:subject/>
  <dc:title>Un farmaco contiene il segente prinipio attivo </dc:title>
</cp:coreProperties>
</file>