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CUNI SITI WEB PERIMMAGINI DI PIANTE MEDIC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ortiplex.gardenweb.com/plant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otanical.com/botanical/mgmh/mgm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obot.org/MOBOT/research/library/kohler/welc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iberherbarum.com/-PlanteNavne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ycaeum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tiplex.gardenweb.com/plants/" TargetMode="External"/><Relationship Id="rId3" Type="http://schemas.openxmlformats.org/officeDocument/2006/relationships/hyperlink" Target="http://www.botanical.com/botanical/mgmh/mgmh.html" TargetMode="External"/><Relationship Id="rId4" Type="http://schemas.openxmlformats.org/officeDocument/2006/relationships/hyperlink" Target="http://www.mobot.org/MOBOT/research/library/kohler/welcome.html" TargetMode="External"/><Relationship Id="rId5" Type="http://schemas.openxmlformats.org/officeDocument/2006/relationships/hyperlink" Target="http://www.liberherbarum.com/-PlanteNavne11.htm" TargetMode="External"/><Relationship Id="rId6" Type="http://schemas.openxmlformats.org/officeDocument/2006/relationships/hyperlink" Target="http://www.lycaeu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53:00Z</dcterms:created>
  <dc:creator>Ferruccio Poli</dc:creator>
  <dc:description/>
  <dc:language>en-US</dc:language>
  <cp:lastModifiedBy>Ferruccio Poli</cp:lastModifiedBy>
  <dcterms:modified xsi:type="dcterms:W3CDTF">2003-11-05T15:59:00Z</dcterms:modified>
  <cp:revision>1</cp:revision>
  <dc:subject/>
  <dc:title>ALCUNI SITI WEB PERIMMAGINI DI PIANTE MEDICINALI</dc:title>
</cp:coreProperties>
</file>