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A.A. 2001-2002 </w:t>
      </w:r>
      <w:r>
        <w:rPr>
          <w:bCs/>
          <w:sz w:val="32"/>
        </w:rPr>
        <w:t>Ingegneria Edile/Architettura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+ vari corsi (vecchio ordinamento)</w:t>
      </w:r>
    </w:p>
    <w:p>
      <w:pPr>
        <w:pStyle w:val="Heading"/>
        <w:rPr>
          <w:bCs/>
          <w:color w:val="FF0000"/>
          <w:sz w:val="32"/>
        </w:rPr>
      </w:pPr>
      <w:r>
        <w:rPr>
          <w:bCs/>
          <w:color w:val="FF0000"/>
          <w:sz w:val="32"/>
        </w:rPr>
        <w:t>Fisica Generale (00143) e Fisica Generale I (00145)</w:t>
      </w:r>
    </w:p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ssione Estiva – Primo appello - 8 Giugno 200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5"/>
        <w:rPr/>
      </w:pPr>
      <w:r>
        <w:rPr/>
        <w:t>Risultati dello scritto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G. Cambi)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"/>
          <w:type w:val="nextPage"/>
          <w:pgSz w:w="11879" w:h="16800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fficienti</w:t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39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5"/>
        <w:gridCol w:w="1402"/>
        <w:gridCol w:w="15"/>
        <w:gridCol w:w="1119"/>
        <w:gridCol w:w="15"/>
      </w:tblGrid>
      <w:tr>
        <w:trPr>
          <w:trHeight w:val="284" w:hRule="atLeast"/>
        </w:trPr>
        <w:tc>
          <w:tcPr>
            <w:tcW w:w="1433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  <w:tc>
          <w:tcPr>
            <w:tcW w:w="113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cogl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teo rocc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lott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gherit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iocch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ldazz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desch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fant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col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gli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n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oll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sc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ucc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renz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all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l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rcio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jessic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Simone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oland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jalal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ir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nell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n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speron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te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libter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ntiln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te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hidin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ffrid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von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eg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uald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ren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uastadin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ol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uizzard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patell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nric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lara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li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ldin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vi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antoni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audia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41"/>
        <w:gridCol w:w="1518"/>
        <w:gridCol w:w="15"/>
        <w:gridCol w:w="977"/>
        <w:gridCol w:w="15"/>
      </w:tblGrid>
      <w:tr>
        <w:trPr>
          <w:trHeight w:val="284" w:hRule="atLeast"/>
        </w:trPr>
        <w:tc>
          <w:tcPr>
            <w:tcW w:w="1459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533" w:type="dxa"/>
            <w:gridSpan w:val="2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ionni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nrico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sil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im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inell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cil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one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IN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vell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cc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ntan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NGHETT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L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sell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gard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el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anar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ticell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gr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onor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livari agnin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abett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landin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rPaol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in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er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azzin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col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zio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atrice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drell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rizi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vagli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c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lon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ttur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lar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ull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luc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st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anuel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massin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te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lacch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gn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te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sectPr>
          <w:type w:val="continuous"/>
          <w:pgSz w:w="11879" w:h="16800"/>
          <w:pgMar w:left="1134" w:right="1134" w:gutter="0" w:header="0" w:top="567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Quasi sufficienti (S)</w:t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35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340"/>
        <w:gridCol w:w="29"/>
        <w:gridCol w:w="835"/>
        <w:gridCol w:w="15"/>
      </w:tblGrid>
      <w:tr>
        <w:trPr>
          <w:trHeight w:val="284" w:hRule="atLeast"/>
        </w:trPr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36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ier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olo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ol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mman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luca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on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uele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rin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solesi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uro</w:t>
            </w:r>
          </w:p>
        </w:tc>
        <w:tc>
          <w:tcPr>
            <w:tcW w:w="864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1340"/>
        <w:gridCol w:w="960"/>
      </w:tblGrid>
      <w:tr>
        <w:trPr>
          <w:trHeight w:val="284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ladini</w:t>
            </w:r>
          </w:p>
        </w:tc>
        <w:tc>
          <w:tcPr>
            <w:tcW w:w="134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96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les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tja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lat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franc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n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i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li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uel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oli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berto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1376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b/>
          <w:bCs/>
          <w:color w:val="FF0000"/>
          <w:sz w:val="36"/>
        </w:rPr>
        <w:t>Insufficienti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2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559"/>
      </w:tblGrid>
      <w:tr>
        <w:trPr>
          <w:trHeight w:val="319" w:hRule="atLeast"/>
        </w:trPr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faro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TIO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ttagl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luc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agamba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og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scegl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bera P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tond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eppe F.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azz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ttacchia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ld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ighen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nedett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igh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i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cciarel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ISTI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puo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fori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san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da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card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millo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luc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mur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taro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me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ac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v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riz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teri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ten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anue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a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eg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nz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o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ti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Podest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 Mo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Stefa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atal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Inti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oghet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rba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b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ael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CIO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nti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rra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rmic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het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o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hi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pao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et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tiz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LI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DERIC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mb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d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RO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UDIELLO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AVIO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mmar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er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O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EL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li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at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bb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audi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VID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lenti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o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ald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ic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cit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ge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nest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tale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rgi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olett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ur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vid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zza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tr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ncel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ssel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ovacca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len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deri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teri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TEL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UEL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uglies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anue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IMOND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ch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n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ti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e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tunio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 Pao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po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bert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rs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lipp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era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viana A.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ver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onor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hedo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ssic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ria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avi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ag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onard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ranti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scedd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TR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to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enti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cto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evisa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veri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R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ANN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ccarot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N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ann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audi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mpolini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</w:tr>
    </w:tbl>
    <w:p>
      <w:pPr>
        <w:sectPr>
          <w:type w:val="continuous"/>
          <w:pgSz w:w="11879" w:h="16800"/>
          <w:pgMar w:left="1134" w:right="1134" w:gutter="0" w:header="0" w:top="567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li studenti che hanno conseguito un risultato sufficiente o quasi-sufficiente sono ammessi a sostenere la prova orale. Le liste per tale prova saranno predisposte </w:t>
      </w:r>
      <w:r>
        <w:rPr>
          <w:rFonts w:cs="Times New Roman" w:ascii="Times New Roman" w:hAnsi="Times New Roman"/>
          <w:b/>
          <w:bCs/>
          <w:color w:val="FF0000"/>
          <w:sz w:val="24"/>
        </w:rPr>
        <w:t>Martedì 18 Giugno 2002, ore 14 (Aula Magna Dipartimento di Fisica, Via Irnerio 46).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^^^^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ind w:left="720" w:hanging="0"/>
        <w:rPr/>
      </w:pPr>
      <w:r>
        <w:rPr/>
        <w:t>Bologna, 17/6/2002</w:t>
      </w:r>
    </w:p>
    <w:p>
      <w:pPr>
        <w:pStyle w:val="Heading6"/>
        <w:ind w:firstLine="4536"/>
        <w:rPr/>
      </w:pPr>
      <w:r>
        <w:rPr/>
        <w:t>Gilio Cambi</w:t>
      </w:r>
    </w:p>
    <w:sectPr>
      <w:type w:val="continuous"/>
      <w:pgSz w:w="11879" w:h="16800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3888" w:leader="none"/>
        <w:tab w:val="left" w:pos="7632" w:leader="none"/>
      </w:tabs>
      <w:spacing w:lineRule="atLeast" w:line="360"/>
      <w:jc w:val="both"/>
      <w:rPr>
        <w:rFonts w:ascii="pica;Roman 10cpi" w:hAnsi="pica;Roman 10cpi" w:cs="pica;Roman 10cpi"/>
        <w:sz w:val="24"/>
      </w:rPr>
    </w:pPr>
    <w:r>
      <w:rPr>
        <w:rFonts w:cs="pica;Roman 10cpi" w:ascii="pica;Roman 10cpi" w:hAnsi="pica;Roman 10cp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1376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36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1376" w:leader="none"/>
      </w:tabs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1376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0" w:leader="none"/>
        <w:tab w:val="left" w:pos="11376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0" w:leader="none"/>
        <w:tab w:val="left" w:pos="11376" w:leader="none"/>
      </w:tabs>
    </w:pPr>
    <w:rPr>
      <w:rFonts w:ascii="Times New Roman" w:hAnsi="Times New Roman" w:cs="Times New Roman"/>
      <w:b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53:00Z</dcterms:created>
  <dc:creator>Cambi Gilio</dc:creator>
  <dc:description/>
  <dc:language>en-US</dc:language>
  <cp:lastModifiedBy>Gilio Cambi</cp:lastModifiedBy>
  <cp:lastPrinted>2001-10-23T10:55:00Z</cp:lastPrinted>
  <dcterms:modified xsi:type="dcterms:W3CDTF">2002-06-18T06:09:00Z</dcterms:modified>
  <cp:revision>37</cp:revision>
  <dc:subject/>
  <dc:title> </dc:title>
</cp:coreProperties>
</file>