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zione 04: Esercizi di Cinematica e Static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ercizio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 disco di raggio R = 16 cm ruota con velocità angolare costante  compiendo 33 giri al minuto. Calcolare la velocità angolare, il periodo e la frequenza del moto, la velocità e l’accelerazione di un punto situato sul bordo. Calcolare le stesse grandezze per un punto posto a distanza dal centro pari a R/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soluzione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ercizio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 ragazzino fa ruotare un sasso legato ad una cordicella lunga 1.5 m su un cerchio orizzontale a 2 m dal suolo. La cordicella ad un certo istante si rompe ed il sasso fila via andando a cadere a 10 m di distanza orizzontale. Qual era l’accelerazione centripeta del sasso in moto circolare? Quanto valeva il periodo di rotazione del sasso mentre roteava in ar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soluzione: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ercizio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 uomo può remare su una barca a 4 Km/h su acqua ferma. Se egli sta attraversando un fiume che ha una corrente di 2 Km/h: A) In quale direzione dovrà dirigere la barca se vuole raggiungere il punto opposto a quello di partenza? B) Se il fiume è largo 4 km quanto tempo impiegherà ad attraversarlo? C) In quale direzione dovrebbe dirigere la barca se volesse attraversare il fiume nel più breve tempo possibil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soluzione: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ercizio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 blocco di massa M = 15 Kg è trattenuto da una fune su un piano liscio, inclinato di un angolo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= 27°. Quali sono i moduli della forza T applicata al blocco dalla corda e della forza N applicata al blocco dal pian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soluzione: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ercizio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urante la fase di frenata, con accelerazione costante </w:t>
      </w:r>
      <w:r>
        <w:rPr>
          <w:b/>
          <w:sz w:val="28"/>
          <w:szCs w:val="28"/>
        </w:rPr>
        <w:t>A</w:t>
      </w:r>
      <w:r>
        <w:rPr>
          <w:sz w:val="28"/>
          <w:szCs w:val="28"/>
        </w:rPr>
        <w:t>, opposta alla velocità, di un vagone che si muove su una traiettoria rettilinea orizzontale, un corpo viene lanciato, internamente al vagone, con velocità v’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verticalmente verso l’alto, rispetto al vagone in moto. A che distanza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x’ dal punto di lancio il corpo ricadrà sul pavimento del vagone? [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x’ = - 2A v’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soluzione: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ercizio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 un giorno senza vento la pioggia cade verticalmente rispetto al suolo. Un’automobile procede di moto rettilineo uniforme, su una strada orizzontale alla velocità di 100 Km/h. Se la direzione delle gocce di pioggia rispetto all’auto è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= 40° relativamente alla verticale, qual è la velocità di arrivo al suolo dell’acqua della pioggia (rispetto alla terra)? </w:t>
        <w:tab/>
        <w:t>[33m/s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soluzione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5:18:00Z</dcterms:created>
  <dc:creator>Giulio Paolo Veronese</dc:creator>
  <dc:description/>
  <cp:keywords/>
  <dc:language>en-US</dc:language>
  <cp:lastModifiedBy>Maritza</cp:lastModifiedBy>
  <cp:lastPrinted>2009-03-28T16:16:00Z</cp:lastPrinted>
  <dcterms:modified xsi:type="dcterms:W3CDTF">2009-03-28T15:18:00Z</dcterms:modified>
  <cp:revision>2</cp:revision>
  <dc:subject/>
  <dc:title>Lezione 03: Esercizi di Cinematica e Statica</dc:title>
</cp:coreProperties>
</file>