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b/>
          <w:b/>
          <w:sz w:val="24"/>
        </w:rPr>
      </w:pPr>
      <w:r>
        <w:rPr>
          <w:b/>
          <w:sz w:val="24"/>
        </w:rPr>
        <w:t>Pagine Famose : Galileo, Newton, Einstein</w:t>
      </w:r>
    </w:p>
    <w:p>
      <w:pPr>
        <w:pStyle w:val="Corpotesto"/>
        <w:jc w:val="center"/>
        <w:rPr>
          <w:b/>
          <w:b/>
          <w:sz w:val="24"/>
        </w:rPr>
      </w:pPr>
      <w:r>
        <w:rPr>
          <w:b/>
          <w:sz w:val="24"/>
        </w:rPr>
      </w:r>
    </w:p>
    <w:p>
      <w:pPr>
        <w:pStyle w:val="Corpotesto"/>
        <w:jc w:val="both"/>
        <w:rPr>
          <w:b/>
          <w:b/>
          <w:sz w:val="24"/>
        </w:rPr>
      </w:pPr>
      <w:r>
        <w:rPr>
          <w:b/>
          <w:sz w:val="24"/>
        </w:rPr>
        <w:t>Galileo Galilei</w:t>
      </w:r>
    </w:p>
    <w:p>
      <w:pPr>
        <w:pStyle w:val="Corpotesto"/>
        <w:jc w:val="both"/>
        <w:rPr>
          <w:b/>
          <w:b/>
          <w:sz w:val="24"/>
        </w:rPr>
      </w:pPr>
      <w:r>
        <w:rPr>
          <w:b/>
          <w:sz w:val="24"/>
        </w:rPr>
      </w:r>
    </w:p>
    <w:p>
      <w:pPr>
        <w:pStyle w:val="Corpotesto"/>
        <w:jc w:val="both"/>
        <w:rPr>
          <w:sz w:val="24"/>
        </w:rPr>
      </w:pPr>
      <w:r>
        <w:rPr>
          <w:sz w:val="24"/>
        </w:rPr>
        <w:tab/>
        <w:t>dal Dialogo sopra i due  Massimi Sistemi del Mondo, Giornata Seconda.</w:t>
      </w:r>
    </w:p>
    <w:p>
      <w:pPr>
        <w:pStyle w:val="Normal"/>
        <w:jc w:val="both"/>
        <w:rPr>
          <w:sz w:val="20"/>
        </w:rPr>
      </w:pPr>
      <w:r>
        <w:rPr>
          <w:sz w:val="20"/>
        </w:rPr>
      </w:r>
    </w:p>
    <w:p>
      <w:pPr>
        <w:pStyle w:val="Normal"/>
        <w:jc w:val="both"/>
        <w:rPr>
          <w:sz w:val="20"/>
        </w:rPr>
      </w:pPr>
      <w:r>
        <w:rPr>
          <w:sz w:val="20"/>
        </w:rPr>
      </w:r>
    </w:p>
    <w:p>
      <w:pPr>
        <w:pStyle w:val="Normal"/>
        <w:jc w:val="both"/>
        <w:rPr/>
      </w:pPr>
      <w:r>
        <w:rPr>
          <w:i/>
        </w:rPr>
        <w:t>Salviati</w:t>
      </w:r>
      <w:r>
        <w:rPr/>
        <w:t>....</w:t>
      </w:r>
    </w:p>
    <w:p>
      <w:pPr>
        <w:pStyle w:val="Normal"/>
        <w:jc w:val="both"/>
        <w:rPr>
          <w:sz w:val="20"/>
        </w:rPr>
      </w:pPr>
      <w:r>
        <w:rPr>
          <w:sz w:val="20"/>
        </w:rPr>
      </w:r>
    </w:p>
    <w:p>
      <w:pPr>
        <w:pStyle w:val="Normal"/>
        <w:jc w:val="both"/>
        <w:rPr/>
      </w:pPr>
      <w:r>
        <w:rPr>
          <w:sz w:val="20"/>
        </w:rPr>
        <w:t>....E qui, per ultimo sigillo della nullità di tutte le esperienze addotte, mi par tempo e luogo di mostrar il modo di sperimentarle tutte facilissimamente</w:t>
      </w:r>
      <w:r>
        <w:rPr/>
        <w:t xml:space="preserve">. </w:t>
      </w:r>
    </w:p>
    <w:p>
      <w:pPr>
        <w:pStyle w:val="Normal"/>
        <w:rPr/>
      </w:pPr>
      <w:r>
        <w:rPr/>
      </w:r>
    </w:p>
    <w:p>
      <w:pPr>
        <w:pStyle w:val="Normal"/>
        <w:jc w:val="both"/>
        <w:rPr/>
      </w:pPr>
      <w:r>
        <w:rPr/>
        <w:t xml:space="preserve"> </w:t>
      </w:r>
      <w:r>
        <w:rPr/>
        <w:t xml:space="preserve">Riserratevi   con qualche amico nella maggiore stanza che sia sotto coverta di alcun gran navilio, e quivi fate d'aver mosche, farfalle e simili animaletti volanti; siavi anco un gran vaso d'acqua, e dentrovi de' pescetti; sospendasi anco in alto qualche secchiello, che a goccia a goccia vadia versando dell'acqua in un altro vaso di angusta bocca, che sia posto a basso: e stando ferma la nave, osservate diligentemente come quelli animaletti volanti con pari velocità vanno verso tutte le parti della stanza; i pesci si vedranno andar notando indifferentemente per tutti i versi; le stille cadenti entreranno tutte nel vaso sottoposto; e voi, gettando all'amico alcuna cosa, non più gagliardamente la dovrete gettare verso quella parte che verso questa, quando le lontananze sieno eguali; e saltando voi, come si dice, a piè giunti, eguali spazii passerete verso tutte le parti. Osservate che avrete diligentemente tutte queste cose, benché niun dubbio ci sia che mentre il vassello sta fermo non debbano succeder così, fate muover la nave con quanta si voglia velocità; </w:t>
      </w:r>
      <w:r>
        <w:rPr>
          <w:b/>
        </w:rPr>
        <w:t>ché (pur che il moto sia uniforme e non fluttuante in qua e in là) voi non riconoscerete una minima mutazione in tutti li nominati effetti, né da alcuno di quelli potrete comprender se la nave cammina o pure sta ferma</w:t>
      </w:r>
      <w:r>
        <w:rPr/>
        <w:t>: voi saltando passerete nel tavolato medesimi spazii che prima, né, perché la nave si muova velocissimamente, farete maggior salti verso la poppa che verso la prua, benché, nel tempo che voi state in aria, il tavolato sottopostovi scorra verso la parte contraria al vostro salto; e gettando alcuna cosa al compagno, non con più forza bisognerà tirarla, per arrivarlo, se egli sarà verso la prua e voi verso poppa, che se voi fuste situati per l'opposito; le gocciole cadranno come prima nel vaso inferiore, senza caderne pur una verso poppa, benché, mentre la gocciola è per aria, la nave scorra molti palmi; i pesci nella lor acqua non con più fatica noteranno verso la precedente che verso la susseguente parte del vaso, ma con pari agevolezza verranno al cibo posto su qualsivoglia luogo dell'orlo del vaso; e finalmente le farfalle e le mosche continueranno i lor voli indifferentemente verso tutte le parti, né mai accaderà che si riduchino verso la parte che riguarda la poppa, quasi che fussero stracche in tener dietro al veloce corso della nave, dalla quale per lungo tempo trattenendosi per aria, saranno state separate; e se abbruciando alcuna lagrima d'incenso si farà un poco di fumo, vedrassi ascender in alto ed a guisa di nugoletta trattenervisi, e indifferentemente muoversi non più verso questa che quella parte. E di tutta questa corrispondenza d'effetti ne è cagione l'esser il moto della nave comune a tutte le cose contenute in essa ed all'aria ancora, che per ciò dissi io che si stesse sotto coverta; ché quando si stesse di sopra e nell'aria aperta e non seguace del corso della nave, differenze più e men notabili si vedrebbero in alcuni de gli effetti nominati: e non è dubbio che il fumo resterebbe in dietro, quanto l'aria stessa; le mosche parimente e le farfalle, impedite dall'aria, non potrebber seguir il moto della nave, quando da essa per spazio assai notabile si separassero; ma trattenendovisi  vicine, perché la nave stessa, come di fabbrica anfrattuosa, porta seco parte delI'aria sua prossima, senza intoppo o fatica seguirebbon la nave, e per simil cagione veggiamo tal volta, nel correr la posta, le mosche importune e i tafani seguir i cavalli, volandogli ora in questa ed ora in quella parte del corpo; ma nelle gocciole cadenti pochissima sarebbe la differenza , e ne i salti e ne i proietti gravi, del tutto impercettibile.</w:t>
      </w:r>
      <w:r>
        <w:br w:type="page"/>
      </w:r>
    </w:p>
    <w:p>
      <w:pPr>
        <w:pStyle w:val="Normal"/>
        <w:rPr/>
      </w:pPr>
      <w:r>
        <w:rPr>
          <w:b/>
        </w:rPr>
        <w:t xml:space="preserve">Isaac Newton   </w:t>
      </w:r>
      <w:r>
        <w:rPr>
          <w:i/>
        </w:rPr>
        <w:t>da</w:t>
      </w:r>
      <w:r>
        <w:rPr/>
        <w:t xml:space="preserve">  “Principi matematici della filosofia naturale” (ed. UTET </w:t>
      </w:r>
      <w:r>
        <w:rPr>
          <w:i/>
        </w:rPr>
        <w:t>I classici della Scienza</w:t>
      </w:r>
      <w:r>
        <w:rPr/>
        <w:t>)</w:t>
      </w:r>
    </w:p>
    <w:p>
      <w:pPr>
        <w:pStyle w:val="Normal"/>
        <w:rPr/>
      </w:pPr>
      <w:r>
        <w:rPr/>
        <w:t>pag. 104</w:t>
      </w:r>
    </w:p>
    <w:p>
      <w:pPr>
        <w:pStyle w:val="Normal"/>
        <w:rPr/>
      </w:pPr>
      <w:r>
        <w:rPr/>
      </w:r>
    </w:p>
    <w:p>
      <w:pPr>
        <w:pStyle w:val="Normal"/>
        <w:rPr/>
      </w:pPr>
      <w:r>
        <w:rPr/>
      </w:r>
    </w:p>
    <w:p>
      <w:pPr>
        <w:pStyle w:val="Normal"/>
        <w:rPr/>
      </w:pPr>
      <w:r>
        <w:rPr/>
        <w:t>........   SCOLIO</w:t>
      </w:r>
    </w:p>
    <w:p>
      <w:pPr>
        <w:pStyle w:val="Normal"/>
        <w:rPr/>
      </w:pPr>
      <w:r>
        <w:rPr/>
      </w:r>
    </w:p>
    <w:p>
      <w:pPr>
        <w:pStyle w:val="TextBody"/>
        <w:jc w:val="both"/>
        <w:rPr/>
      </w:pPr>
      <w:r>
        <w:rPr/>
        <w:t>Fin qui è stato indicato in quale senso siano da intendere, nel seguito, parole non comunemente note. Non definisco, invece, tempo, spazio, luogo e moto, in quanto notissimi a tutti. Va notato, tuttavia, come comunemente non si concepiscano queste quantità che in relazione a cose sensibili. Di qui nascono i vari pregiudizi, per eliminare i quali conviene distinguere le medesime quantità in assolute e relative, vere e apparenti, matematiche e volgari.</w:t>
      </w:r>
    </w:p>
    <w:p>
      <w:pPr>
        <w:pStyle w:val="TextBody"/>
        <w:jc w:val="both"/>
        <w:rPr/>
      </w:pPr>
      <w:r>
        <w:rPr/>
        <w:t>I-</w:t>
      </w:r>
      <w:r>
        <w:rPr>
          <w:b/>
        </w:rPr>
        <w:t xml:space="preserve"> Il tempo assoluto</w:t>
      </w:r>
      <w:r>
        <w:rPr>
          <w:b/>
          <w:vertAlign w:val="superscript"/>
        </w:rPr>
        <w:t xml:space="preserve"> </w:t>
      </w:r>
      <w:r>
        <w:rPr>
          <w:b/>
        </w:rPr>
        <w:t>, vero, matematico, in sé e per sua natura senza relazione ad alcunché di esterno, scorre uniformemente, e con altro nome è chiamato durata</w:t>
      </w:r>
      <w:r>
        <w:rPr/>
        <w:t>; quello relativo, apparente e volgare, è una misura (esatta o inesatta) sensibile ed esterna della durata per mezzo del moto, che comunemente viene impiegata al posto del vero tempo: tali sono l’ora, il giorno, l’anno.</w:t>
      </w:r>
    </w:p>
    <w:p>
      <w:pPr>
        <w:pStyle w:val="Normal"/>
        <w:jc w:val="both"/>
        <w:rPr/>
      </w:pPr>
      <w:r>
        <w:rPr/>
        <w:t xml:space="preserve">II- </w:t>
      </w:r>
      <w:r>
        <w:rPr>
          <w:b/>
        </w:rPr>
        <w:t>Lo spazio assoluto, per sua natura senza relazione ad alcunché di esterno, rimane sempre uguale e immobile</w:t>
      </w:r>
      <w:r>
        <w:rPr/>
        <w:t>; lo spazio relativo è una misura o dimensione mobile dello spazio assoluto, che i nostri sensi definiscono in relazione alla sua posizione rispetto ai corpi, ed è comunemente preso al posto dello spazio immobile; così la dimensione di uno spazio sotterraneo o aereo o celeste viene determinata dalla sua posizione rispetto alla Terra. Lo spazio assoluto e lo spazio relativo sono identici per grandezza e specie, ma non sempre permangono identici quanto al numero. Infatti se la Terra, per esempio, si muove, lo spazio che contiene la nostra aria, e che, relativamente alla Terra, rimane sempre identico, ora sarà una data parte dello spazio assoluto attraverso cui l'aria passa, ora un'altra parte di esso; e così, senza dubbio, muterà incessantemente.</w:t>
      </w:r>
    </w:p>
    <w:p>
      <w:pPr>
        <w:pStyle w:val="TextBody"/>
        <w:jc w:val="both"/>
        <w:rPr/>
      </w:pPr>
      <w:r>
        <w:rPr/>
      </w:r>
    </w:p>
    <w:p>
      <w:pPr>
        <w:pStyle w:val="TextBody"/>
        <w:jc w:val="both"/>
        <w:rPr/>
      </w:pPr>
      <w:r>
        <w:rPr/>
        <w:t>III-  Il luogo è la parte dello spazio occupata dal corpo, e, a seconda dello spazio, può essere assoluto o relativo. Dico parte dello spazio, non posizione del corpo o superficie che lo circonda. Infatti i  luoghi di solidi eguali sono sempre eguali; invece le superfici, a causa della dissomiglianza delle figure, sono molto spesso ineguali; le posizioni, a rigore, non hanno quantità, e non sono tanto luoghi quanto proprietà dei luoghi. Il movimento dell’insieme è identico alla somma del movimento delle parti, ossia, la traslazione del tutto dal proprio luogo è identica alla somma della traslazione delle parti dai propri luoghi; quindi il luogo dell’intero è identico alla somma dei luoghi parziali e pertanto è interno ed in tutto il corpo.</w:t>
      </w:r>
    </w:p>
    <w:p>
      <w:pPr>
        <w:pStyle w:val="Normal"/>
        <w:jc w:val="both"/>
        <w:rPr>
          <w:b/>
          <w:b/>
        </w:rPr>
      </w:pPr>
      <w:r>
        <w:rPr>
          <w:b/>
        </w:rPr>
      </w:r>
    </w:p>
    <w:p>
      <w:pPr>
        <w:pStyle w:val="TextBody"/>
        <w:jc w:val="both"/>
        <w:rPr/>
      </w:pPr>
      <w:r>
        <w:rPr/>
        <w:t xml:space="preserve">IV- Il  moto assoluto è la traslazione di un corpo da un luogo assoluto in un luogo assoluto, il relativo da un luogo relativo in un luogo relativo. Così in una nave spinta dalle vele, il luogo relativo di un corpo è quella parte della nave in cui il corpo giace, ossia quella parte dell’intera cavità che il corpo riempie e che dunque si muove insieme alla nave: e la quiete relativa è la permanenza del corpo in quella medesima parte della nave o parte della cavità. Ma la quiete vera è la permanenza del corpo nella medesima parte di quello spazio immobile nella quale la stessa nave si muove insieme alla propria cavità e all’intero suo contenuto. Di conseguenza, se la Terra è realmente in quiete, il corpo che è in quiete relativa sulla nave, si muoverà di moto reale ed assoluto con la stessa velocità con la quale la nave si muove sulla Terra. Se invece si muove anche la Terra, il moto vero ed assoluto del corpo nascerà in parte dal moto vero della Terra nello spazio immobile, in parte dal movimento relativo della nave sulla Terra: e se anche il corpo si muove di moto relativo sulla nave, il suo moto vero nascerà in parte dal moto vero della Terra nello spazio immobile, in parte dai moti relativi sia della nave sulla Terra, sia del corpo sulla nave; da questi movimenti relativi nascerà il movimento relativo del corpo sulla Terra. Se quella parte della Terra, che la nave occupa, si muove verso oriente con una velocità di 10010 parti, e la nave viene trasportata dalle vele e dal vento verso occidente con una velocità di dieci parti; se, inoltre, un marinaio si muove verso oriente, sulla nave, con una velocità pari ad una parte: allora il marinaio si muoverà di moto vero  e assoluto nello spazio immobile, verso oriente, con 10001 parti di velocità, e sulla Terra si muoverà di moto relativo, verso occidente, con nove parti di velocità. </w:t>
      </w:r>
    </w:p>
    <w:p>
      <w:pPr>
        <w:pStyle w:val="TextBody"/>
        <w:jc w:val="both"/>
        <w:rPr/>
      </w:pPr>
      <w:r>
        <w:rPr/>
        <w:t>In astronomia si distingue il tempo assoluto dal relativo per mezzo dell’equazione del tempo volgare. Infatti i giorni naturali, che di consueto sono ritenuti uguali, e sono usati come misura del tempo, sono ineguali. Gli astronomi correggono questa ineguaglianza affinché, con un tempo più vero, possano misurare i moti celesti. È possibile che non vi sia movimento talmente uniforme per mezzo del quale si possa misurare accuratamente il tempo. Tutti i movimenti possono essere accelerati e ritardati, ma il flusso del tempo assoluto non può essere mutato.  Identica è la durata o la persistenza delle cose, sia che i moti vengano accelerati, sia che vengano ritardati, sia che vengano annullati; per cui, e a buon diritto, questa durata viene distinta dalle sue misure sensibili; il che viene fatto mediante l’equazione astronomica. La necessità di questa equazione nella determinazione di un fenomeno si dimostra sia mediante l’esperimento dell’orologio oscillatorio, sia mediante le eclissi dei satelliti di Giove.</w:t>
      </w:r>
    </w:p>
    <w:p>
      <w:pPr>
        <w:pStyle w:val="Normal"/>
        <w:jc w:val="both"/>
        <w:rPr/>
      </w:pPr>
      <w:r>
        <w:rPr/>
        <w:t xml:space="preserve">  </w:t>
      </w:r>
      <w:r>
        <w:rPr/>
        <w:t>Come è immutabile l’ordine delle parti del tempo, così lo è anche l’ordine delle parti dello spazio. Le si faccia uscire dai propri luoghi e sarà come se uscissero (se così posso dire) da se stesse. Infatti i tempi e gli spazi sono come i luoghi di se stessi e di tutte le cose. Tutte le cose sono collocate nel tempo quanto all’ordine della successione, nello spazio quanto all’ordine della posizion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lbert Einstein  </w:t>
      </w:r>
      <w:r>
        <w:rPr>
          <w:i/>
        </w:rPr>
        <w:t>da</w:t>
      </w:r>
      <w:r>
        <w:rPr/>
        <w:t xml:space="preserve">  Opere scelte </w:t>
      </w:r>
      <w:r>
        <w:rPr>
          <w:i/>
        </w:rPr>
        <w:t>ed. Bollati Boringhieri</w:t>
      </w:r>
      <w:r>
        <w:rPr/>
        <w:t xml:space="preserve"> </w:t>
      </w:r>
    </w:p>
    <w:p>
      <w:pPr>
        <w:pStyle w:val="Normal"/>
        <w:rPr/>
      </w:pPr>
      <w:r>
        <w:rPr/>
      </w:r>
    </w:p>
    <w:p>
      <w:pPr>
        <w:pStyle w:val="Normal"/>
        <w:rPr>
          <w:b/>
          <w:b/>
        </w:rPr>
      </w:pPr>
      <w:r>
        <w:rPr/>
        <w:t>da</w:t>
      </w:r>
      <w:r>
        <w:rPr>
          <w:i/>
        </w:rPr>
        <w:t xml:space="preserve">  L’inerzia di un corpo dipende dal suo contenuto di energia ?   </w:t>
      </w:r>
      <w:r>
        <w:rPr/>
        <w:t xml:space="preserve">pag. 178 </w:t>
      </w:r>
    </w:p>
    <w:p>
      <w:pPr>
        <w:pStyle w:val="Normal"/>
        <w:rPr>
          <w:b/>
          <w:b/>
        </w:rPr>
      </w:pPr>
      <w:r>
        <w:rPr>
          <w:b/>
        </w:rPr>
      </w:r>
    </w:p>
    <w:p>
      <w:pPr>
        <w:pStyle w:val="TextBody"/>
        <w:jc w:val="both"/>
        <w:rPr/>
      </w:pPr>
      <w:r>
        <w:rPr/>
        <w:t>I risultati della precedente ricerca portano a una conclusione molto interessante, che ora intendo dedurre.   Avevo basato quella ricerca sulle equazioni di Maxwell-Hertz per lo spazio vuoto unite all’espressione maxwelliana per l’energia elettromagnetica dello spazio, nonché sul seguente principio:</w:t>
      </w:r>
    </w:p>
    <w:p>
      <w:pPr>
        <w:pStyle w:val="TextBody"/>
        <w:jc w:val="both"/>
        <w:rPr>
          <w:b/>
          <w:b/>
          <w:i/>
          <w:i/>
        </w:rPr>
      </w:pPr>
      <w:r>
        <w:rPr>
          <w:b/>
          <w:i/>
        </w:rPr>
        <w:t>Le leggi secondo cui cambiano gli stati dei sistemi fisici sono indipendenti dal fatto che questi cambiamenti siano riferiti all’uno o all’altro di due sistemi di coordinate che si muovano, l’uno rispetto all’altro, di moto traslatorio parallelo e uniforme (principio di relatività).</w:t>
      </w:r>
    </w:p>
    <w:p>
      <w:pPr>
        <w:pStyle w:val="TextBody"/>
        <w:jc w:val="both"/>
        <w:rPr/>
      </w:pPr>
      <w:r>
        <w:rPr/>
        <w:t>..............</w:t>
      </w:r>
    </w:p>
    <w:p>
      <w:pPr>
        <w:pStyle w:val="Normal"/>
        <w:jc w:val="both"/>
        <w:rPr/>
      </w:pPr>
      <w:r>
        <w:rPr/>
        <w:t xml:space="preserve">da  </w:t>
      </w:r>
      <w:r>
        <w:rPr>
          <w:i/>
        </w:rPr>
        <w:t xml:space="preserve">Autobiografia scientifica. </w:t>
      </w:r>
      <w:r>
        <w:rPr/>
        <w:t>pag. 86</w:t>
      </w:r>
    </w:p>
    <w:p>
      <w:pPr>
        <w:pStyle w:val="Normal"/>
        <w:jc w:val="both"/>
        <w:rPr/>
      </w:pPr>
      <w:r>
        <w:rPr/>
      </w:r>
    </w:p>
    <w:p>
      <w:pPr>
        <w:pStyle w:val="Normal"/>
        <w:jc w:val="both"/>
        <w:rPr/>
      </w:pPr>
      <w:r>
        <w:rPr/>
        <w:t>....Dopo dieci anni di riflessione, un siffatto principio [</w:t>
      </w:r>
      <w:r>
        <w:rPr>
          <w:i/>
          <w:sz w:val="22"/>
        </w:rPr>
        <w:t>la costanza della velocità della luce</w:t>
      </w:r>
      <w:r>
        <w:rPr/>
        <w:t xml:space="preserve">] risultò da un paradosso nel quale m’ero imbattuto all’età di sedici anni: </w:t>
      </w:r>
      <w:r>
        <w:rPr>
          <w:b/>
        </w:rPr>
        <w:t xml:space="preserve">se io potessi seguire un raggio di luce a velocità </w:t>
      </w:r>
      <w:r>
        <w:rPr>
          <w:b/>
          <w:i/>
        </w:rPr>
        <w:t>c</w:t>
      </w:r>
      <w:r>
        <w:rPr/>
        <w:t xml:space="preserve"> (la velocità della luce nel vuoto), </w:t>
      </w:r>
      <w:r>
        <w:rPr>
          <w:b/>
        </w:rPr>
        <w:t>il raggio di luce mi apparirebbe come un campo elettromagnetico oscillante nello</w:t>
      </w:r>
      <w:r>
        <w:rPr/>
        <w:t xml:space="preserve"> </w:t>
      </w:r>
      <w:r>
        <w:rPr>
          <w:b/>
        </w:rPr>
        <w:t>spazio, in stato di quiete</w:t>
      </w:r>
      <w:r>
        <w:rPr/>
        <w:t xml:space="preserve">. </w:t>
      </w:r>
      <w:r>
        <w:rPr>
          <w:i/>
        </w:rPr>
        <w:t>Ma nulla del genere sembra possa sussistere sulla base dell’esperienza o delle equazioni di Maxwell</w:t>
      </w:r>
      <w:r>
        <w:rPr/>
        <w:t>. Fin dal principio mi sembrò intuitivamente chiaro che, dal punto di vista di un tale ipotetico osservatore, tutto debba accadere secondo le stesse leggi che valgono per un osservatore fermo rispetto alla Terra</w:t>
      </w:r>
      <w:r>
        <w:rPr>
          <w:b/>
        </w:rPr>
        <w:t>.</w:t>
      </w:r>
      <w:r>
        <w:rPr/>
        <w:t xml:space="preserve"> Altrimenti come farebbe il primo osservatore a sapere, cioè come potrebbe stabilire, di essere in uno stato di rapidissimo</w:t>
      </w:r>
      <w:r>
        <w:rPr>
          <w:b/>
        </w:rPr>
        <w:t xml:space="preserve"> </w:t>
      </w:r>
      <w:r>
        <w:rPr/>
        <w:t xml:space="preserve">moto uniforme ? </w:t>
      </w:r>
    </w:p>
    <w:p>
      <w:pPr>
        <w:pStyle w:val="Normal"/>
        <w:jc w:val="both"/>
        <w:rPr/>
      </w:pPr>
      <w:r>
        <w:rPr/>
        <w:t>........</w:t>
      </w:r>
    </w:p>
    <w:p>
      <w:pPr>
        <w:pStyle w:val="Normal"/>
        <w:jc w:val="both"/>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8"/>
      <w:szCs w:val="20"/>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0:12:00Z</dcterms:created>
  <dc:creator>Gandwolf</dc:creator>
  <dc:description/>
  <dc:language>en-US</dc:language>
  <cp:lastModifiedBy>Gandwolf</cp:lastModifiedBy>
  <cp:lastPrinted>2000-11-24T11:13:00Z</cp:lastPrinted>
  <dcterms:modified xsi:type="dcterms:W3CDTF">2000-11-25T08:38:00Z</dcterms:modified>
  <cp:revision>2</cp:revision>
  <dc:subject/>
  <dc:title>Galileo Galilei</dc:title>
</cp:coreProperties>
</file>