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-26  Birifrang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4085</wp:posOffset>
                </wp:positionH>
                <wp:positionV relativeFrom="paragraph">
                  <wp:posOffset>85090</wp:posOffset>
                </wp:positionV>
                <wp:extent cx="5811520" cy="81114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1520" cy="811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9152" w:dyaOrig="1277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7.6pt;height:638.7pt" filled="f" o:ole="">
                                  <v:imagedata r:id="rId3" o:title=""/>
                                </v:shape>
                                <o:OLEObject Type="Embed" ProgID="" ShapeID="ole_rId2" DrawAspect="Content" ObjectID="_83398616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6pt;height:638.7pt;mso-wrap-distance-left:7.05pt;mso-wrap-distance-right:7.05pt;mso-wrap-distance-top:0pt;mso-wrap-distance-bottom:0pt;margin-top:6.7pt;mso-position-vertical-relative:text;margin-left:7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9152" w:dyaOrig="1277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7.6pt;height:638.7pt" filled="f" o:ole="">
                            <v:imagedata r:id="rId5" o:title=""/>
                          </v:shape>
                          <o:OLEObject Type="Embed" ProgID="" ShapeID="ole_rId4" DrawAspect="Content" ObjectID="_1506916356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ellissoide delle velocità è un ellissoide di rotazione attorno all’asse ottico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; nelle figure della pagina precedente esso è un ellissoide “schiacciato” (la velocità dell’onda straordinaria è maggiore della velocità dell’onda ordinaria). I fronti d’onda delle onde elementari e i fronti d’onda principali (ottenuti, secondo il principio di Huygens, come inviluppo dei precedenti) sono tratteggiati per le onde straordinarie; sono a tratto continuo per le onde ordinar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Onde Appendice - 26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6_birifrang_disegni.doc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6:14:00Z</dcterms:created>
  <dc:creator>Bonfiglioli Vanessa / Lipparini Giorgio</dc:creator>
  <dc:description/>
  <dc:language>en-US</dc:language>
  <cp:lastModifiedBy>gandwolf.</cp:lastModifiedBy>
  <dcterms:modified xsi:type="dcterms:W3CDTF">1999-12-19T07:40:00Z</dcterms:modified>
  <cp:revision>6</cp:revision>
  <dc:subject/>
  <dc:title> </dc:title>
</cp:coreProperties>
</file>