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 26-11-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e scritte di:</w:t>
      </w:r>
    </w:p>
    <w:p>
      <w:pPr>
        <w:pStyle w:val="Normal"/>
        <w:rPr/>
      </w:pPr>
      <w:r>
        <w:rPr>
          <w:b/>
          <w:sz w:val="32"/>
          <w:szCs w:val="32"/>
        </w:rPr>
        <w:t xml:space="preserve">FISICA I  &amp;  I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ICA GENE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(Gandolfi)  </w:t>
      </w:r>
      <w:r>
        <w:rPr>
          <w:sz w:val="32"/>
          <w:szCs w:val="32"/>
        </w:rPr>
        <w:t>del  20-11-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isti i risultati molto deludenti delle prove dell’Appello straordinario del 20-11-2004, si invitano tutti gli studenti che hanno firmato per la correzione a presentarsi in un giorno di ricevimento per discutere personalmente la propria posizion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ricorda l’orario di ricev.:  Merc. 14-16  Giov. 8-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ci sono scadenze precise ma si suggerisce di presentarsi prima del 18-12-04 (in ogni modo, in caso di impedimenti,  ci si potrà presentare anche dopo le vacanze natalizie!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9:00Z</dcterms:created>
  <dc:creator>gandwolf.</dc:creator>
  <dc:description/>
  <cp:keywords/>
  <dc:language>en-US</dc:language>
  <cp:lastModifiedBy>Gandolfi</cp:lastModifiedBy>
  <cp:lastPrinted>2000-06-17T13:28:00Z</cp:lastPrinted>
  <dcterms:modified xsi:type="dcterms:W3CDTF">2004-11-29T06:59:00Z</dcterms:modified>
  <cp:revision>2</cp:revision>
  <dc:subject/>
  <dc:title>FISICA II  (Gandolfi)</dc:title>
</cp:coreProperties>
</file>