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ACOLTA'   di   INGEGNERI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rso di L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g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atica (F-Z)</w:t>
      </w:r>
    </w:p>
    <w:p>
      <w:pPr>
        <w:pStyle w:val="Corpotesto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ICA   GENERALE   M.   :   16-1-200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Meccanic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 aereo, per colpire un bersaglio </w:t>
      </w:r>
      <w:r>
        <w:rPr>
          <w:i/>
        </w:rPr>
        <w:t>B</w:t>
      </w:r>
      <w:r>
        <w:rPr/>
        <w:t xml:space="preserve"> (sul terreno piano e orizzontale), esegue una picchiata e sgancia una bomba quando si trova ad altezza </w:t>
      </w:r>
      <w:r>
        <w:rPr>
          <w:i/>
        </w:rPr>
        <w:t>H</w:t>
      </w:r>
      <w:r>
        <w:rPr/>
        <w:t xml:space="preserve"> sul terreno, possiede una velocità di modulo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e la sua traiettoria forma un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con la vert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Indicando con </w:t>
      </w:r>
      <w:r>
        <w:rPr>
          <w:i/>
        </w:rPr>
        <w:t>A</w:t>
      </w:r>
      <w:r>
        <w:rPr/>
        <w:t xml:space="preserve"> il punto sul terreno che si trova esattamente sotto all'aereo nel momento in cui esso rilascia la bomba, calcolare quanto deve valere la distanza </w:t>
      </w:r>
      <w:r>
        <w:rPr>
          <w:i/>
        </w:rPr>
        <w:t>AB</w:t>
      </w:r>
      <w:r>
        <w:rPr/>
        <w:t xml:space="preserve"> affinché la bomba colpisca il bersaglio </w:t>
      </w:r>
      <w:r>
        <w:rPr>
          <w:i/>
        </w:rPr>
        <w:t>B</w:t>
      </w:r>
      <w:r>
        <w:rPr/>
        <w:t>.[4 punt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olare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quanto vale il modulo della velocità della bomba quando essa giunge in </w:t>
      </w:r>
      <w:r>
        <w:rPr>
          <w:i/>
        </w:rPr>
        <w:t>B</w:t>
      </w:r>
      <w:r>
        <w:rPr/>
        <w:t>; [3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l'intervallo di  tempo </w:t>
      </w:r>
      <w:r>
        <w:rPr>
          <w:i/>
        </w:rPr>
        <w:t>T</w:t>
      </w:r>
      <w:r>
        <w:rPr/>
        <w:t xml:space="preserve"> che intercorre dall'istante del rilascio della bomba all'istante in cui essa colpisce il bersaglio [3 p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Meccanica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e corpi puntiformi (che chiameremo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C</w:t>
      </w:r>
      <w:r>
        <w:rPr>
          <w:vertAlign w:val="subscript"/>
        </w:rPr>
        <w:t>3</w:t>
      </w:r>
      <w:r>
        <w:rPr/>
        <w:t xml:space="preserve"> ), rispettivamente di masse </w:t>
      </w:r>
      <w:r>
        <w:rPr>
          <w:i/>
        </w:rPr>
        <w:t>M</w:t>
      </w:r>
      <w:r>
        <w:rPr/>
        <w:t xml:space="preserve"> , </w:t>
      </w:r>
      <w:r>
        <w:rPr>
          <w:i/>
        </w:rPr>
        <w:t>2M</w:t>
      </w:r>
      <w:r>
        <w:rPr/>
        <w:t xml:space="preserve"> e </w:t>
      </w:r>
      <w:r>
        <w:rPr>
          <w:i/>
        </w:rPr>
        <w:t>3M</w:t>
      </w:r>
      <w:r>
        <w:rPr/>
        <w:t xml:space="preserve">, possono scorrere senza attrito sulla guida il cui profilo è schematizzato in figura ed è l'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. Essi sono collegati tra loro da una fune ideale (perfettamente flessibile, di massa trascurabile, inestendibile). Le carrucole (c) (ideali, di massa trascurabile) servono soltanto da rinvio. Inoltre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è collegato ad una molla ideale, di costante elastica </w:t>
      </w:r>
      <w:r>
        <w:rPr>
          <w:i/>
        </w:rPr>
        <w:t>K</w:t>
      </w:r>
      <w:r>
        <w:rPr/>
        <w:t xml:space="preserve"> (che a sua volta è fissata ad un supporto fiss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lcolare :</w:t>
      </w:r>
    </w:p>
    <w:p>
      <w:pPr>
        <w:pStyle w:val="Normal"/>
        <w:jc w:val="both"/>
        <w:rPr/>
      </w:pPr>
      <w:r>
        <w:rPr/>
        <w:t xml:space="preserve">1) l'allungamento </w:t>
      </w:r>
      <w:r>
        <w:rPr>
          <w:i/>
        </w:rPr>
        <w:t>X</w:t>
      </w:r>
      <w:r>
        <w:rPr/>
        <w:t xml:space="preserve"> della molla quando il sistema si trova (in quiete) in condizioni di equilibrio.[3 punti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Successivamente, la fune viene tesa ulteriormente finché l'allungamento della molla risulta </w:t>
      </w:r>
      <w:r>
        <w:rPr>
          <w:i/>
        </w:rPr>
        <w:t>2X</w:t>
      </w:r>
      <w:r>
        <w:rPr/>
        <w:t xml:space="preserve">. </w:t>
      </w:r>
    </w:p>
    <w:p>
      <w:pPr>
        <w:pStyle w:val="Normal"/>
        <w:jc w:val="both"/>
        <w:rPr/>
      </w:pPr>
      <w:r>
        <w:rPr/>
        <w:t>Si abbandona il sistema (in quiete) in questa condizione;  partendo da essa cal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la velocità di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nell'istante in cui l'allungamento della molla vale </w:t>
      </w:r>
      <w:r>
        <w:rPr>
          <w:i/>
        </w:rPr>
        <w:t xml:space="preserve">X </w:t>
      </w:r>
      <w:r>
        <w:rPr/>
        <w:t>; [4 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la tensione della fune fra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nello stesso istante [3 p] 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8065</wp:posOffset>
                </wp:positionH>
                <wp:positionV relativeFrom="paragraph">
                  <wp:posOffset>139700</wp:posOffset>
                </wp:positionV>
                <wp:extent cx="4824730" cy="164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87" w:dyaOrig="16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39.7pt;margin-top:28.2pt;width:309.45pt;height:69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120408358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129.8pt;mso-wrap-distance-left:7.05pt;mso-wrap-distance-right:7.05pt;mso-wrap-distance-top:0pt;mso-wrap-distance-bottom:0pt;margin-top:11pt;mso-position-vertical-relative:text;margin-left:8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87" w:dyaOrig="16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39.7pt;margin-top:28.2pt;width:309.45pt;height:69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10878061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Quesiti      </w:t>
        <w:tab/>
      </w:r>
      <w:r>
        <w:rPr>
          <w:rFonts w:cs="Arial" w:ascii="Arial" w:hAnsi="Arial"/>
          <w:b/>
        </w:rPr>
        <w:t xml:space="preserve"> </w:t>
      </w:r>
    </w:p>
    <w:p>
      <w:pPr>
        <w:pStyle w:val="Corpotes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testo"/>
        <w:jc w:val="both"/>
        <w:rPr/>
      </w:pPr>
      <w:r>
        <w:rPr/>
        <w:t>1) Un atleta (di massa M) esegue la "salita alla fune" . La fune è attaccata al soffitto mediante una molla di costante elastica K . Descrivere brevemente (spiegando) come si comporta la molla durante i movimenti dell'atleta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2) Un treno sta percorrendo una curva di raggio costante R a velocità di modulo costante V</w:t>
      </w:r>
      <w:r>
        <w:rPr>
          <w:vertAlign w:val="subscript"/>
        </w:rPr>
        <w:t>0</w:t>
      </w:r>
      <w:r>
        <w:rPr/>
        <w:t>. All'interno di un vagone, un passeggero lancia in alto, in direzione verticale, un oggetto puntiforme . Dire se l'oggetto ricadrà in mano al viaggiatore e descrivere, spiegando brevemente, la traiettoria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3) Enunciare brevemente e possibilmente in maniera compiuta il terzo principio della dinamica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4) Il coefficiente di attrito (statico e/o dinamico) può essere maggiore di 1 ? (Spiegare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5)  In un sistema isolato si conserva la quantità di moto. Si conserva anche l'energia cinetica? (Spiegare brevemente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0:48:00Z</dcterms:created>
  <dc:creator>Bonfiglioli Vanessa / Lipparini Giorgio</dc:creator>
  <dc:description/>
  <dc:language>en-US</dc:language>
  <cp:lastModifiedBy>gandwolf</cp:lastModifiedBy>
  <cp:lastPrinted>2001-01-14T10:35:00Z</cp:lastPrinted>
  <dcterms:modified xsi:type="dcterms:W3CDTF">2001-03-12T08:07:00Z</dcterms:modified>
  <cp:revision>9</cp:revision>
  <dc:subject/>
  <dc:title>FACOLTA' di INGEGNERIA</dc:title>
</cp:coreProperties>
</file>