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rso di 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a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SICA   GENERALE   T.O.   :   8-11-2000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upp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tica  </w:t>
      </w:r>
      <w:r>
        <w:rPr>
          <w:rFonts w:cs="Arial" w:ascii="Arial" w:hAnsi="Arial"/>
          <w:b/>
          <w:sz w:val="22"/>
        </w:rPr>
        <w:t>8-11-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date quattro sorgenti di onde coerenti, (ampiezza di ciascu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 allineate e disposte come in figura.</w:t>
      </w:r>
    </w:p>
    <w:p>
      <w:pPr>
        <w:pStyle w:val="Normal"/>
        <w:jc w:val="both"/>
        <w:rPr/>
      </w:pPr>
      <w:r>
        <w:rPr/>
        <w:t xml:space="preserve">Si osserva la figura di interferenza su uno schermo infinitamente lontano, piano, parallelo al piano che contiene le sorgenti. Si conosce ch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il primo massimo principale, laterale ( cioè a lato del massimo centrale) e quanto vale in esso la Intensità della perturbazione sullo schermo [4 punti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quanto vale l'intensità della perturbazione che raggiunge lo schermo sotto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ale che si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16275</wp:posOffset>
                </wp:positionH>
                <wp:positionV relativeFrom="paragraph">
                  <wp:posOffset>1810385</wp:posOffset>
                </wp:positionV>
                <wp:extent cx="3716655" cy="300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9" w:dyaOrig="59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7.45pt;margin-top:6.95pt;width:188.65pt;height:212.5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713513306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236.8pt;mso-wrap-distance-left:7.05pt;mso-wrap-distance-right:7.05pt;mso-wrap-distance-top:0pt;mso-wrap-distance-bottom:0pt;margin-top:142.55pt;mso-position-vertical-relative:text;margin-left:2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9" w:dyaOrig="59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7.45pt;margin-top:6.95pt;width:188.65pt;height:212.5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3805079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rupp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tica </w:t>
      </w:r>
      <w:r>
        <w:rPr>
          <w:rFonts w:cs="Arial" w:ascii="Arial" w:hAnsi="Arial"/>
          <w:b/>
          <w:sz w:val="22"/>
        </w:rPr>
        <w:t>8-11-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date quattro sorgenti di onde coerenti, (ampiezza di ciascu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 allineate e disposte come in figura.</w:t>
      </w:r>
    </w:p>
    <w:p>
      <w:pPr>
        <w:pStyle w:val="Normal"/>
        <w:jc w:val="both"/>
        <w:rPr/>
      </w:pPr>
      <w:r>
        <w:rPr/>
        <w:t xml:space="preserve">Si osserva la figura di interferenza su uno schermo infinitamente lontano, piano, parallelo al piano che contiene le sorgenti. Si conosce ch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il primo massimo principale, laterale ( cioè a lato del massimo centrale) e quanto vale in esso la Intensità della perturbazione sullo schermo [4 punti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quanto vale l'intensità della perturbazione che raggiunge lo schermo sotto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ale che si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124835</wp:posOffset>
                </wp:positionH>
                <wp:positionV relativeFrom="paragraph">
                  <wp:posOffset>70485</wp:posOffset>
                </wp:positionV>
                <wp:extent cx="3716655" cy="3114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9" w:dyaOrig="59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54.65pt;margin-top:14.75pt;width:188.65pt;height:212.5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908784204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245.25pt;mso-wrap-distance-left:7.05pt;mso-wrap-distance-right:7.05pt;mso-wrap-distance-top:0pt;mso-wrap-distance-bottom:0pt;margin-top:5.55pt;mso-position-vertical-relative:text;margin-left:24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9" w:dyaOrig="59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4.65pt;margin-top:14.75pt;width:188.65pt;height:212.5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3097708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po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ttica  </w:t>
      </w:r>
      <w:r>
        <w:rPr>
          <w:rFonts w:cs="Arial" w:ascii="Arial" w:hAnsi="Arial"/>
          <w:b/>
          <w:sz w:val="22"/>
        </w:rPr>
        <w:t>8-11-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e quattro sorgenti di onde coerenti, (ampiezza di ciascu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 allineate e disposte come in figura.</w:t>
      </w:r>
    </w:p>
    <w:p>
      <w:pPr>
        <w:pStyle w:val="Normal"/>
        <w:jc w:val="both"/>
        <w:rPr/>
      </w:pPr>
      <w:r>
        <w:rPr/>
        <w:t xml:space="preserve">Si osserva la figura di interferenza su uno schermo infinitamente lontano, piano, parallelo al piano che contiene le sorgenti. Si conosce ch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il primo massimo principale, laterale ( cioè a lato del massimo centrale) e quanto vale in esso la Intensità della perturbazione sullo schermo [4 punti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quanto vale l'intensità della perturbazione che raggiunge lo schermo sotto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ale che s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  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87475</wp:posOffset>
                </wp:positionH>
                <wp:positionV relativeFrom="paragraph">
                  <wp:posOffset>62865</wp:posOffset>
                </wp:positionV>
                <wp:extent cx="3716655" cy="311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9" w:dyaOrig="59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40.25pt;margin-top:7.35pt;width:188.65pt;height:212.5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1687131573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245.05pt;mso-wrap-distance-left:7.05pt;mso-wrap-distance-right:7.05pt;mso-wrap-distance-top:0pt;mso-wrap-distance-bottom:0pt;margin-top:4.95pt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9" w:dyaOrig="597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40.25pt;margin-top:7.35pt;width:188.65pt;height:212.5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90679341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Termodinamic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45:00Z</dcterms:created>
  <dc:creator>Gandwolf</dc:creator>
  <dc:description/>
  <dc:language>en-US</dc:language>
  <cp:lastModifiedBy>Gandwolf</cp:lastModifiedBy>
  <cp:lastPrinted>2000-11-09T07:19:00Z</cp:lastPrinted>
  <dcterms:modified xsi:type="dcterms:W3CDTF">2000-11-22T21:48:00Z</dcterms:modified>
  <cp:revision>3</cp:revision>
  <dc:subject/>
  <dc:title>FACOLTA'   di   INGEGNERIA </dc:title>
</cp:coreProperties>
</file>