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oluzione 2000-11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tica 2000-11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tutti i tre gruppi la soluzione può essere ricercata con le seguenti considerazion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si ipotizza di colmare le "assenze di sorgenti" con due Sorgenti supplettive inserite nei "buchi" , si ottiene un insieme di 6 sorgenti coerenti equispaziate per le quali è facile calcolare quanto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 L'angolo sotto il quale si formano i massimi principali laterali è indipendente dal numero di sorgenti: i massimi si trovano quando tutti i contributi arrivano in fase (ovvero sfasati tra lor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;  nel nostro caso, per il primo massim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i/>
        </w:rPr>
        <w:t xml:space="preserve">m = </w:t>
      </w:r>
      <w:r>
        <w:rPr/>
        <w:t xml:space="preserve">1 ) e i </w:t>
      </w:r>
      <w:r>
        <w:rPr>
          <w:i/>
        </w:rPr>
        <w:t>fasori</w:t>
      </w:r>
      <w:r>
        <w:rPr/>
        <w:t xml:space="preserve"> corrispondenti sono tutti allineati . Quin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mpiezza del massimo è per tutti i 3 casi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e l'Intens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jc w:val="both"/>
        <w:rPr/>
      </w:pPr>
      <w:r>
        <w:rPr/>
        <w:t xml:space="preserve">Le risposte dei tre gruppi differiscono soltanto per i valori numerici 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 </w:t>
      </w:r>
      <w:r>
        <w:rPr/>
        <w:t>I tre casi vanno trattati separatamente per i valori numerici differe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---</w:t>
      </w:r>
      <w:r>
        <w:rPr/>
        <w:t xml:space="preserve">  Sotto l'angolo proposto, tale che s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, nel caso di 6 sorgenti equispaziate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si ottie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he corrisponde allo sfasamento che si produrrebbe nel caso del </w:t>
      </w:r>
      <w:r>
        <w:rPr>
          <w:u w:val="single"/>
        </w:rPr>
        <w:t>Primo zero</w:t>
      </w:r>
      <w:r>
        <w:rPr/>
        <w:t xml:space="preserve"> . Il problema proposto si riconduce a quello già presentato a lezione: valutare l'ampiezza risultante quando, partendo dalla condizione di zero, si "oscurano" 2 sorgenti.</w:t>
      </w:r>
    </w:p>
    <w:p>
      <w:pPr>
        <w:pStyle w:val="Normal"/>
        <w:jc w:val="both"/>
        <w:rPr/>
      </w:pPr>
      <w:r>
        <w:rPr/>
        <w:t xml:space="preserve">Nel nostro caso dovremmo togliere il 2° e il 5° contributo </w:t>
      </w:r>
      <w:r>
        <w:rPr>
          <w:u w:val="single"/>
        </w:rPr>
        <w:t>che sono in opposizione di fase tra loro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quindi alla fine si ottiene </w:t>
      </w:r>
      <w:r>
        <w:rPr>
          <w:b/>
        </w:rPr>
        <w:t>ampiezza risultante = 0. Quindi anche Intensità =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---</w:t>
      </w:r>
      <w:r>
        <w:rPr/>
        <w:t xml:space="preserve">  Sotto l'angolo proposto, tale che s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, nel caso di 6 sorgenti equispaziate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si ottie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he corrisponde allo sfasamento che si produrrebbe nel caso del </w:t>
      </w:r>
      <w:r>
        <w:rPr>
          <w:u w:val="single"/>
        </w:rPr>
        <w:t>Primo zero</w:t>
      </w:r>
      <w:r>
        <w:rPr/>
        <w:t xml:space="preserve"> . Il problema proposto si riconduce a quello già presentato a lezione: valutare l'ampiezza risultante quando, partendo dalla condizione di zero, si "oscurano" 2 sorgenti.</w:t>
      </w:r>
    </w:p>
    <w:p>
      <w:pPr>
        <w:pStyle w:val="Normal"/>
        <w:jc w:val="both"/>
        <w:rPr>
          <w:b/>
          <w:b/>
        </w:rPr>
      </w:pPr>
      <w:r>
        <w:rPr/>
        <w:t xml:space="preserve">Nel nostro caso dovremmo togliere il 3° e il 4° contributo . Essi sono sfasati 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 i relativi </w:t>
      </w:r>
      <w:r>
        <w:rPr>
          <w:i/>
        </w:rPr>
        <w:t>fasori</w:t>
      </w:r>
      <w:r>
        <w:rPr/>
        <w:t xml:space="preserve"> formano un triangolo isoscele di la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e angolo al vertice = 120° . Il risultante è la base di detto triangolo,</w:t>
      </w:r>
      <w:r>
        <w:rPr/>
      </w:r>
      <m:oMath xmlns:m="http://schemas.openxmlformats.org/officeDocument/2006/math"/>
      <w:r>
        <w:rPr/>
        <w:t xml:space="preserve"> ricavabile co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; l'Intensità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---</w:t>
      </w:r>
      <w:r>
        <w:rPr/>
        <w:t xml:space="preserve">  Sotto l'angolo proposto, tale che si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, nel caso di 6 sorgenti equispaziate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 si ottie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he corrisponde allo sfasamento che si produrrebbe nel caso del </w:t>
      </w:r>
      <w:r>
        <w:rPr>
          <w:u w:val="single"/>
        </w:rPr>
        <w:t>Primo zero</w:t>
      </w:r>
      <w:r>
        <w:rPr/>
        <w:t xml:space="preserve"> . Il problema proposto si riconduce a quello già presentato a lezione: valutare l'ampiezza risultante quando, partendo dalla condizione di zero, si "oscurano" 2 sorgenti.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 xml:space="preserve">Nel nostro caso dovremmo togliere il 2° e il 4° contributo . Essi sono sfasat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 i relativi </w:t>
      </w:r>
      <w:r>
        <w:rPr>
          <w:i/>
        </w:rPr>
        <w:t>fasori</w:t>
      </w:r>
      <w:r>
        <w:rPr/>
        <w:t xml:space="preserve"> formano un triangolo isoscele di la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e angolo al vertice = 60° . Il risultante è la base di detto triangolo,</w:t>
      </w:r>
      <w:r>
        <w:rPr/>
      </w:r>
      <m:oMath xmlns:m="http://schemas.openxmlformats.org/officeDocument/2006/math"/>
      <w:r>
        <w:rPr/>
        <w:t xml:space="preserve"> ricavabile co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; l'Intensità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ento alla domanda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Non à lecito </w:t>
      </w:r>
      <w:r>
        <w:rPr/>
        <w:t xml:space="preserve">calcolare l'ampiezza con la relazion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 che si riferisce a sorgenti equispaziate; quando si considera il caso di alcune sorgenti oscurate, le sorgenti restanti non sono più equispaziate e la relazione precedente fornisce, in generale, una risposta errata.</w:t>
      </w:r>
    </w:p>
    <w:p>
      <w:pPr>
        <w:pStyle w:val="Normal"/>
        <w:jc w:val="both"/>
        <w:rPr/>
      </w:pPr>
      <w:r>
        <w:rPr/>
        <w:t xml:space="preserve">Solo in un caso (e precisamente nel caso </w:t>
      </w:r>
      <w:r>
        <w:rPr>
          <w:b/>
        </w:rPr>
        <w:t>2B</w:t>
      </w:r>
      <w:r>
        <w:rPr/>
        <w:t xml:space="preserve">) la risposta </w:t>
      </w:r>
      <w:r>
        <w:rPr>
          <w:u w:val="single"/>
        </w:rPr>
        <w:t>sembra</w:t>
      </w:r>
      <w:r>
        <w:rPr/>
        <w:t xml:space="preserve"> corretta; nel caso </w:t>
      </w:r>
      <w:r>
        <w:rPr>
          <w:b/>
        </w:rPr>
        <w:t xml:space="preserve">2B </w:t>
      </w:r>
      <w:r>
        <w:rPr/>
        <w:t xml:space="preserve">infatti, si potrebbe pensare di scambiare, nella addizione dei fasori, l'ordine degli stessi (proprietà commutativa), scriv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e riducendosi così alla somma di contributi </w:t>
      </w:r>
      <w:r>
        <w:rPr>
          <w:i/>
          <w:u w:val="single"/>
        </w:rPr>
        <w:t>consecutivi</w:t>
      </w:r>
      <w:r>
        <w:rPr/>
        <w:t xml:space="preserve"> ed </w:t>
      </w:r>
      <w:r>
        <w:rPr>
          <w:i/>
          <w:u w:val="single"/>
        </w:rPr>
        <w:t>equispaziati</w:t>
      </w:r>
      <w:r>
        <w:rPr/>
        <w:t xml:space="preserve"> (infatti quando la poligonale è chiusa, i lati </w:t>
      </w:r>
      <w:r>
        <w:rPr>
          <w:i/>
        </w:rPr>
        <w:t>f</w:t>
      </w:r>
      <w:r>
        <w:rPr/>
        <w:t xml:space="preserve"> e</w:t>
      </w:r>
      <w:r>
        <w:rPr>
          <w:i/>
        </w:rPr>
        <w:t xml:space="preserve"> a</w:t>
      </w:r>
      <w:r>
        <w:rPr/>
        <w:t xml:space="preserve"> divengono consecutivi): il risultato à uguale a quello ottenuto correttamente ma il ragionamento non è corretto (o almeno richiederebbe una spiegazione appropriata!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1:50:00Z</dcterms:created>
  <dc:creator>Gandwolf</dc:creator>
  <dc:description/>
  <dc:language>en-US</dc:language>
  <cp:lastModifiedBy>Gandwolf</cp:lastModifiedBy>
  <dcterms:modified xsi:type="dcterms:W3CDTF">2000-11-22T21:50:00Z</dcterms:modified>
  <cp:revision>3</cp:revision>
  <dc:subject/>
  <dc:title>Soluzione 2000-11-08</dc:title>
</cp:coreProperties>
</file>