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5 - 4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Nella figura sono presentate due molle ideali, entrambe di lunghezza a riposo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e di costanti elastiche rispettivam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ancorate, da bande opposte a supporti rigidi.</w:t>
      </w:r>
    </w:p>
    <w:p>
      <w:pPr>
        <w:pStyle w:val="Normal"/>
        <w:jc w:val="both"/>
        <w:rPr/>
      </w:pPr>
      <w:r>
        <w:rPr/>
        <w:t xml:space="preserve">Gli estremi liberi delle molle sono collegati meccanicamente (ma isolati elettricamente) a due lastre conduttrici piane, parallele, quadrate, di area  </w:t>
      </w:r>
      <w:r>
        <w:rPr>
          <w:i/>
        </w:rPr>
        <w:t>A</w:t>
      </w:r>
      <w:r>
        <w:rPr/>
        <w:t xml:space="preserve"> , che formano le armature di un condensatore piano ideale. Le armature possono avvicinarsi (o allontanarsi), restando però sempre parallele tra loro. </w:t>
      </w:r>
    </w:p>
    <w:p>
      <w:pPr>
        <w:pStyle w:val="Normal"/>
        <w:jc w:val="both"/>
        <w:rPr/>
      </w:pPr>
      <w:r>
        <w:rPr/>
        <w:t xml:space="preserve">Il condensatore, inizialmente scarico, è stato caricato collegandolo a un generatore di f.e.m. costante di valore appropriato. In conseguenza di ciò si rileva che, a regime, la carica che si trova sulle armature vale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 e la distanza fra le armature è dimezzata (rispetto al valore che possedeva a condensatore scarico). 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deformazio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lla seconda   molla 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 ; [4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distanza fra le armature (</w:t>
      </w:r>
      <w:r>
        <w:rPr>
          <w:i/>
        </w:rPr>
        <w:t>H</w:t>
      </w:r>
      <w:r>
        <w:rPr/>
        <w:t>) quando il condensatore era scarico ;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 valore </w:t>
      </w:r>
      <w:r>
        <w:rPr>
          <w:i/>
        </w:rPr>
        <w:t>V</w:t>
      </w:r>
      <w:r>
        <w:rPr>
          <w:vertAlign w:val="subscript"/>
        </w:rPr>
        <w:t xml:space="preserve">0 </w:t>
      </w:r>
      <w:r>
        <w:rPr/>
        <w:t xml:space="preserve"> della f.e.m.  del generatore . [3 p]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scollega ora il generatore e le armature vengono cortocircuitate mediante un conduttore </w:t>
      </w:r>
      <w:r>
        <w:rPr>
          <w:i/>
        </w:rPr>
        <w:t>C</w:t>
      </w:r>
      <w:r>
        <w:rPr/>
        <w:t xml:space="preserve"> di resistenza opportuna ; in questo modo il condensatore viene completamente scaricato. Calcolare, alla fine della scarica (quando il sistema è tornato nelle condizioni inizial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'energia </w:t>
      </w:r>
      <w:r>
        <w:rPr>
          <w:i/>
        </w:rPr>
        <w:t xml:space="preserve">W </w:t>
      </w:r>
      <w:r>
        <w:rPr/>
        <w:t xml:space="preserve"> dissipata nel conduttore  </w:t>
      </w:r>
      <w:r>
        <w:rPr>
          <w:i/>
        </w:rPr>
        <w:t>C</w:t>
      </w:r>
      <w:r>
        <w:rPr/>
        <w:t xml:space="preserve">  . [5 p]</w:t>
      </w:r>
    </w:p>
    <w:p>
      <w:pPr>
        <w:pStyle w:val="Normal"/>
        <w:jc w:val="both"/>
        <w:rPr/>
      </w:pPr>
      <w:r>
        <w:rPr/>
        <w:object w:dxaOrig="2391" w:dyaOrig="2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5pt;margin-top:5.3pt;width:119.55pt;height:1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959979" r:id="rId2"/>
        </w:object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5 - 4 - 2000</w:t>
      </w:r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e sorgenti, puntiformi e isotrope, di onde monocromatiche coerenti, di 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ono allineate e distanti fra lo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. Le onde emesse dalle sorgenti sono in fase ma le ampiezze non sono uguali tra loro; infatti sono (con riferimento alla figura)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>Su uno schermo molto distante (infinito), posto parallelo alla retta che contiene le sorgenti, vengono osservate frange di interferenza.</w:t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nsità del massimo centrale [2 punti]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tto quale angolo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sz w:val="22"/>
        </w:rPr>
        <w:t xml:space="preserve"> </w:t>
      </w:r>
      <w:r>
        <w:rPr/>
        <w:t>si forma il</w:t>
      </w:r>
      <w:r>
        <w:rPr>
          <w:rFonts w:cs="Arial" w:ascii="Arial" w:hAnsi="Arial"/>
          <w:sz w:val="22"/>
        </w:rPr>
        <w:t xml:space="preserve"> </w:t>
      </w:r>
      <w:r>
        <w:rPr/>
        <w:t xml:space="preserve">primo minimo (zero) ;   [5 p]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tto quale angolo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</w:rPr>
        <w:t xml:space="preserve"> </w:t>
      </w:r>
      <w:r>
        <w:rPr/>
        <w:t>si forma il</w:t>
      </w:r>
      <w:r>
        <w:rPr>
          <w:rFonts w:cs="Arial" w:ascii="Arial" w:hAnsi="Arial"/>
          <w:sz w:val="22"/>
        </w:rPr>
        <w:t xml:space="preserve"> </w:t>
      </w:r>
      <w:r>
        <w:rPr/>
        <w:t>secondo  minimo (zero)  ;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nto vale l'ampiezza sotto questo angolo </w:t>
      </w:r>
      <w:r>
        <w:rPr>
          <w:rFonts w:cs="Arial" w:ascii="Arial" w:hAnsi="Arial"/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</w:rPr>
        <w:t xml:space="preserve"> </w:t>
      </w:r>
      <w:r>
        <w:rPr/>
        <w:t>se in queste condizioni si oscura S3 [3 p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503" w:dyaOrig="4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35pt;margin-top:7.2pt;width:216pt;height:19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7021091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p>
      <w:pPr>
        <w:pStyle w:val="Corpotes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06:00Z</dcterms:created>
  <dc:creator>gandwolf.</dc:creator>
  <dc:description/>
  <dc:language>en-US</dc:language>
  <cp:lastModifiedBy>Gandwolf</cp:lastModifiedBy>
  <cp:lastPrinted>2000-03-09T06:09:00Z</cp:lastPrinted>
  <dcterms:modified xsi:type="dcterms:W3CDTF">2000-04-11T18:06:00Z</dcterms:modified>
  <cp:revision>2</cp:revision>
  <dc:subject/>
  <dc:title>Una loco</dc:title>
</cp:coreProperties>
</file>