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Ambiente- Chimica- Nucleare- &amp; Vecchi ordiinament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6 - 02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Un corpo puntiforme C (massa M e carica +Q) attraversa una regione in cui esiste un campo elettrico </w:t>
      </w:r>
      <w:r>
        <w:rPr>
          <w:b/>
        </w:rPr>
        <w:t>E</w:t>
      </w:r>
      <w:r>
        <w:rPr/>
        <w:t xml:space="preserve">  (costante e uniforme - vedi figura) partendo da fermo dal punto 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)- calcolare il modulo E del campo elettrico affinché il corpo C raggiunga il punto D (distante 2H da A) con velocità V</w:t>
      </w:r>
      <w:r>
        <w:rPr>
          <w:vertAlign w:val="subscript"/>
        </w:rPr>
        <w:t>0</w:t>
      </w:r>
      <w:r>
        <w:rPr/>
        <w:t xml:space="preserve"> [2 p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ella regione di spazio successiva (dopo il punto D) il campo elettrico è nullo; esiste invece un campo di induzione magnetica </w:t>
      </w:r>
      <w:r>
        <w:rPr>
          <w:b/>
        </w:rPr>
        <w:t xml:space="preserve">B </w:t>
      </w:r>
      <w:r>
        <w:rPr/>
        <w:t>costante, uniforme, perpendicolare al piano del foglio (di verso entrante nel foglio stesso)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)- determinare il modulo di </w:t>
      </w:r>
      <w:r>
        <w:rPr>
          <w:b/>
        </w:rPr>
        <w:t xml:space="preserve">B </w:t>
      </w:r>
      <w:r>
        <w:rPr/>
        <w:t>affinché il corpo C giunga esattamente nel punto G con una traiettoria che nel punto G ha per tangente la retta inclinata di 60° con  l'asse ADP. Il piede L della perpendicolare per G alla retta ADP dista H da D. [3 p]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121285</wp:posOffset>
                </wp:positionV>
                <wp:extent cx="3076575" cy="237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3" w:dyaOrig="2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.3pt;margin-top:21.6pt;width:228.65pt;height:111.4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476975199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87.25pt;mso-wrap-distance-left:7.05pt;mso-wrap-distance-right:7.05pt;mso-wrap-distance-top:0pt;mso-wrap-distance-bottom:0pt;margin-top:9.55pt;mso-position-vertical-relative:text;margin-left:3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3" w:dyaOrig="2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.3pt;margin-top:21.6pt;width:228.65pt;height:111.4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868480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) calcolare quale energia cinetica il corpo C possiede quando giunge in G [2 p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i supponga ora che nella seconda zona, oltre al campo </w:t>
      </w:r>
      <w:r>
        <w:rPr>
          <w:b/>
        </w:rPr>
        <w:t>B</w:t>
      </w:r>
      <w:r>
        <w:rPr/>
        <w:t xml:space="preserve"> , sia presente anche un campo elettrico </w:t>
      </w:r>
      <w:r>
        <w:rPr>
          <w:b/>
        </w:rPr>
        <w:t>E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)- Calcolare modulo direzione e verso di questo campo </w:t>
      </w:r>
      <w:r>
        <w:rPr>
          <w:b/>
        </w:rPr>
        <w:t>E2</w:t>
      </w:r>
      <w:r>
        <w:rPr/>
        <w:t xml:space="preserve"> se si vuole che il corpo C, anziché indirizzarsi verso il punto G, finisca nel punto P percorrendo [di moto uniforme] la traiettoria rettilinea DLP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rascurare gli effetti della forza pes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di giustificare (brevemente) le risposte.</w:t>
      </w:r>
    </w:p>
    <w:p>
      <w:pPr>
        <w:pStyle w:val="Corpo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Ambiente- Chimica- Nucleare- &amp; Vecchi ordiinamenti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16 - 02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figura sono rappresentati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87090</wp:posOffset>
                </wp:positionH>
                <wp:positionV relativeFrom="paragraph">
                  <wp:posOffset>-9525</wp:posOffset>
                </wp:positionV>
                <wp:extent cx="3919855" cy="256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19" w:dyaOrig="34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5.3pt;margin-top:13.2pt;width:294.65pt;height:151.8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664480246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5pt;height:201.65pt;mso-wrap-distance-left:7.05pt;mso-wrap-distance-right:7.05pt;mso-wrap-distance-top:0pt;mso-wrap-distance-bottom:0pt;margin-top:-0.75pt;mso-position-vertical-relative:text;margin-left:2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19" w:dyaOrig="34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.3pt;margin-top:13.2pt;width:294.65pt;height:151.8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9470208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uno specchio sferico S (di centro C e raggio R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  <w:t xml:space="preserve">- una lente sottile L </w:t>
      </w:r>
      <w:r>
        <w:rPr>
          <w:u w:val="single"/>
        </w:rPr>
        <w:t>convergente pianoconvessa</w:t>
      </w:r>
      <w:r>
        <w:rPr/>
        <w:t xml:space="preserve"> (raggio di curvatura  pari a R</w:t>
      </w:r>
      <w:r>
        <w:rPr>
          <w:vertAlign w:val="subscript"/>
        </w:rPr>
        <w:t xml:space="preserve">1 </w:t>
      </w:r>
      <w:r>
        <w:rPr/>
        <w:t>; indice di rifrazione del vetro n=1,5) distante H da C</w:t>
      </w:r>
    </w:p>
    <w:p>
      <w:pPr>
        <w:pStyle w:val="Normal"/>
        <w:jc w:val="both"/>
        <w:rPr/>
      </w:pPr>
      <w:r>
        <w:rPr/>
        <w:t>- O è un piccolo oggetto (sorgente isotropa) posto praticamente sull'asse ottico del sist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alcolare quanto vale la distanza focale F della lente [ 3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uce emessa dalla sorgente O :</w:t>
      </w:r>
    </w:p>
    <w:p>
      <w:pPr>
        <w:pStyle w:val="Normal"/>
        <w:jc w:val="both"/>
        <w:rPr/>
      </w:pPr>
      <w:r>
        <w:rPr/>
        <w:t xml:space="preserve">(a) viaggiando verso destra attraversa la lente; </w:t>
      </w:r>
    </w:p>
    <w:p>
      <w:pPr>
        <w:pStyle w:val="Normal"/>
        <w:jc w:val="both"/>
        <w:rPr/>
      </w:pPr>
      <w:r>
        <w:rPr/>
        <w:t>(b) viaggiando verso sinistra può essere riflessa dallo specchio e quindi, finalmente, attraversa a sua volta la 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eterminare a quale distanza da C si deve porre l'oggetto O affinché la sua immagine formata dalla lente secondo il cammino (a) si formi sovrapposta all'immagine che si forma seguendo il cammino (b)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re se si tratta di immagini reali o virtuali e calcolare l'ingrandimento di entrambe le immagini (finali) 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eguire i calcoli con  R</w:t>
      </w:r>
      <w:r>
        <w:rPr>
          <w:i/>
          <w:vertAlign w:val="subscript"/>
        </w:rPr>
        <w:t>0</w:t>
      </w:r>
      <w:r>
        <w:rPr>
          <w:i/>
        </w:rPr>
        <w:t xml:space="preserve"> = 1 m ; R</w:t>
      </w:r>
      <w:r>
        <w:rPr>
          <w:i/>
          <w:vertAlign w:val="subscript"/>
        </w:rPr>
        <w:t>1</w:t>
      </w:r>
      <w:r>
        <w:rPr>
          <w:i/>
        </w:rPr>
        <w:t xml:space="preserve"> = 2 m ; H = 2 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  <w:r>
        <w:br w:type="page"/>
      </w:r>
    </w:p>
    <w:p>
      <w:pPr>
        <w:pStyle w:val="Corpotesto"/>
        <w:rPr/>
      </w:pPr>
      <w:r>
        <w:rPr/>
        <w:t>Scrivere Cognome, Nome, n° matr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Corso di L.  Ing.Ambiente-Chimica-Nucleare &amp;&amp;</w:t>
      </w:r>
      <w:r>
        <w:rPr/>
        <w:t xml:space="preserve">- </w:t>
      </w:r>
      <w:r>
        <w:rPr>
          <w:rFonts w:cs="Arial" w:ascii="Arial" w:hAnsi="Arial"/>
          <w:b/>
          <w:sz w:val="22"/>
        </w:rPr>
        <w:t>FISICA   GENERALE   II.   : 16 - 02 - 2002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) </w:t>
      </w:r>
      <w:r>
        <w:rPr/>
        <w:t>Enunciare e spiegare brevemente la legge di  Henry-Faraday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/>
        <w:t xml:space="preserve">Enunciare brevemente definizione e proprietà del Vettore di Poynting 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Di quanto differisce approssimativamente l'ampiezza di due  Zone di Fresnel adiacenti?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 xml:space="preserve">4) Spiegare brevemente il fenomeno della </w:t>
      </w:r>
      <w:r>
        <w:rPr>
          <w:b/>
        </w:rPr>
        <w:t>Diffusione</w:t>
      </w:r>
      <w:r>
        <w:rPr/>
        <w:t xml:space="preserve">  di una onda e.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58:00Z</dcterms:created>
  <dc:creator>gandwolf.</dc:creator>
  <dc:description/>
  <dc:language>en-US</dc:language>
  <cp:lastModifiedBy>gandwolf</cp:lastModifiedBy>
  <cp:lastPrinted>2002-02-13T10:45:00Z</cp:lastPrinted>
  <dcterms:modified xsi:type="dcterms:W3CDTF">2002-03-06T07:55:00Z</dcterms:modified>
  <cp:revision>16</cp:revision>
  <dc:subject/>
  <dc:title>Una loco</dc:title>
</cp:coreProperties>
</file>