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dile Architettura &amp;  Vecchi ordinamenti : Ambiente- Chimica- Nucleare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  <w:t>Elettronica-Informatica-Telecom-Elettrica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5 - 1 -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Corpotesto"/>
        <w:jc w:val="both"/>
        <w:rPr/>
      </w:pPr>
      <w:r>
        <w:rPr/>
        <w:tab/>
        <w:tab/>
        <w:tab/>
      </w:r>
    </w:p>
    <w:p>
      <w:pPr>
        <w:pStyle w:val="Corpotesto"/>
        <w:jc w:val="both"/>
        <w:rPr/>
      </w:pPr>
      <w:r>
        <w:rPr/>
        <w:t>Sono dati: un corpo C mobile praticamente puntiforme (di massa M e carica +Q); due corpi fissi pure puntiformi di cariche +Q e -2Q distanti fra loro 2H (vedi figura)</w:t>
      </w:r>
      <w:r>
        <w:rPr>
          <w:vanish/>
        </w:rPr>
        <w:t xml:space="preserve"> e -2QQ</w:t>
      </w:r>
    </w:p>
    <w:p>
      <w:pPr>
        <w:pStyle w:val="Corpotesto"/>
        <w:jc w:val="both"/>
        <w:rPr>
          <w:vanish/>
        </w:rPr>
      </w:pPr>
      <w:r>
        <w:rPr>
          <w:vanish/>
        </w:rPr>
      </w:r>
    </w:p>
    <w:p>
      <w:pPr>
        <w:pStyle w:val="Corpotesto"/>
        <w:jc w:val="both"/>
        <w:rPr/>
      </w:pPr>
      <w:r>
        <w:rPr/>
        <w:t>Il  corpo C può scorrere sulla guida rigida GG, rettilinea, senza attrito; esso si trova inizialmente fermo nel punto P (a distanza H da O) e, all'istante t=0, viene lasciato libero di muoversi.</w:t>
      </w:r>
    </w:p>
    <w:p>
      <w:pPr>
        <w:pStyle w:val="Corpotesto"/>
        <w:jc w:val="both"/>
        <w:rPr/>
      </w:pPr>
      <w:r>
        <w:rPr/>
        <w:t>Calcolare: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1) L'accelerazione iniziale che esso possiede quando parte dal punto P [2 punti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 La velocità che esso possiede nell'istante in cui transita per il punto O (intersezione del segmento Q-2Q e della guida GG) [3 p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 A quale distanza alla sinistra di O il corpo C inverte il moto [2 p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4) La reazione vincolare della guida nell'istante in cui il corpo C inverte il moto [3 p]</w:t>
      </w:r>
    </w:p>
    <w:p>
      <w:pPr>
        <w:pStyle w:val="Corpotesto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trascuri a tutti gli effetti l'azione della forza pe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8370</wp:posOffset>
                </wp:positionH>
                <wp:positionV relativeFrom="paragraph">
                  <wp:posOffset>55245</wp:posOffset>
                </wp:positionV>
                <wp:extent cx="3926205" cy="223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0" w:dyaOrig="31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pt;margin-top:0pt;width:308pt;height:158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06426296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175.7pt;mso-wrap-distance-left:7.05pt;mso-wrap-distance-right:7.05pt;mso-wrap-distance-top:0pt;mso-wrap-distance-bottom:0pt;margin-top:4.35pt;mso-position-vertical-relative:text;margin-left:17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0" w:dyaOrig="31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pt;margin-top:0pt;width:308pt;height:158.2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113916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i di L. Ing Edile Architettura &amp;  Vecchi ordinamenti : Ambiente- Chimica- Nucleare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  <w:t>Elettronica-Informatica-Telecom-Elettrica</w:t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5 - 1 -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de </w:t>
      </w:r>
      <w:bookmarkStart w:id="0" w:name="ottica1"/>
      <w:bookmarkEnd w:id="0"/>
    </w:p>
    <w:p>
      <w:pPr>
        <w:pStyle w:val="Normal"/>
        <w:jc w:val="both"/>
        <w:rPr/>
      </w:pPr>
      <w:r>
        <w:rPr/>
        <w:t xml:space="preserve">Sono date quattro Sorgenti puntiformi di onde coerenti (di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; esse sono allineate lungo il segmento S1-S4 ed equispaziate (distanza H). </w:t>
      </w:r>
    </w:p>
    <w:p>
      <w:pPr>
        <w:pStyle w:val="Normal"/>
        <w:jc w:val="both"/>
        <w:rPr/>
      </w:pPr>
      <w:r>
        <w:rPr/>
        <w:t>Le sorgenti emettono onde in fase tra loro.</w:t>
      </w:r>
    </w:p>
    <w:p>
      <w:pPr>
        <w:pStyle w:val="Normal"/>
        <w:jc w:val="both"/>
        <w:rPr/>
      </w:pPr>
      <w:r>
        <w:rPr/>
        <w:t>La figura di interferenza viene osservata su uno schermo posto a grande distanza (praticamente all'infinito) alla destra della schiera di sorgenti.</w:t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rispetto alla normale al segmento S1-S4) si forma il </w:t>
      </w:r>
      <w:r>
        <w:rPr>
          <w:u w:val="single"/>
        </w:rPr>
        <w:t>Secondo</w:t>
      </w:r>
      <w:r>
        <w:rPr/>
        <w:t xml:space="preserve"> zero nella figura di Interferenza [3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i forma il </w:t>
      </w:r>
      <w:r>
        <w:rPr>
          <w:u w:val="single"/>
        </w:rPr>
        <w:t>Secondo</w:t>
      </w:r>
      <w:r>
        <w:rPr/>
        <w:t xml:space="preserve"> Massimo laterale principale nella figura di Interferenza e quanto vale la Intensità in corrispondenza di esso [3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upponga ora che la sorgente S2 si inverta improvvisamente di f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Quanto vale in questa nuova situazione l'ampiezza della perturbazione sotto l'angolo calcolato al punto 1)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53235</wp:posOffset>
                </wp:positionH>
                <wp:positionV relativeFrom="paragraph">
                  <wp:posOffset>164465</wp:posOffset>
                </wp:positionV>
                <wp:extent cx="5271135" cy="292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2" w:dyaOrig="57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3.1pt;margin-top:6.95pt;width:338.4pt;height:198.4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728118302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30.25pt;mso-wrap-distance-left:7.05pt;mso-wrap-distance-right:7.05pt;mso-wrap-distance-top:0pt;mso-wrap-distance-bottom:0pt;margin-top:12.95pt;mso-position-vertical-relative:text;margin-left:1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2" w:dyaOrig="57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33.1pt;margin-top:6.95pt;width:338.4pt;height:198.4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2587547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  <w:r>
        <w:br w:type="page"/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orsi di L. Ing Edile Architettura &amp;</w:t>
      </w:r>
      <w:r>
        <w:rPr>
          <w:b/>
        </w:rPr>
        <w:t xml:space="preserve">&amp;....  </w:t>
      </w:r>
      <w:r>
        <w:rPr>
          <w:rFonts w:cs="Arial" w:ascii="Arial" w:hAnsi="Arial"/>
          <w:b/>
        </w:rPr>
        <w:t>FISICA   GENERALE   II   :   25 - 1 - 2003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/>
        <w:t>Definizione e proprietà del potenziale elettrostatico in un Punto .</w:t>
      </w:r>
      <w:r>
        <w:rPr>
          <w:b/>
        </w:rPr>
        <w:t xml:space="preserve"> 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2) </w:t>
      </w:r>
      <w:r>
        <w:rPr/>
        <w:t>Enunciare (e spiegare brevemente) la legge di  Ampère-Maxwell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Spiegare in breve che cosa sono (e come sono caratterizzate) le Zone di Fresnel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>4) Spiegare brevemente in che cosa consiste il fenomeno delle "onde stazionarie"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8:03:00Z</dcterms:created>
  <dc:creator>gandwolf.</dc:creator>
  <dc:description/>
  <dc:language>en-US</dc:language>
  <cp:lastModifiedBy>gandwolf</cp:lastModifiedBy>
  <cp:lastPrinted>2003-01-21T06:16:00Z</cp:lastPrinted>
  <dcterms:modified xsi:type="dcterms:W3CDTF">2003-01-28T08:29:00Z</dcterms:modified>
  <cp:revision>14</cp:revision>
  <dc:subject/>
  <dc:title>Una loco</dc:title>
</cp:coreProperties>
</file>