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Corpotesto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C.di L.</w:t>
      </w:r>
      <w:r>
        <w:rPr>
          <w:rFonts w:cs="Arial" w:ascii="Arial" w:hAnsi="Arial"/>
          <w:sz w:val="22"/>
        </w:rPr>
        <w:t xml:space="preserve"> - Edile Architettura &amp; Tutti i  Vecchi ordinamenti : </w:t>
      </w:r>
    </w:p>
    <w:p>
      <w:pPr>
        <w:pStyle w:val="Corpotesto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0 - 5 -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Un corpo </w:t>
      </w:r>
      <w:r>
        <w:rPr>
          <w:i/>
        </w:rPr>
        <w:t xml:space="preserve">C </w:t>
      </w:r>
      <w:r>
        <w:rPr/>
        <w:t xml:space="preserve">praticamente puntiforme di massa </w:t>
      </w:r>
      <w:r>
        <w:rPr>
          <w:i/>
        </w:rPr>
        <w:t>M,</w:t>
      </w:r>
      <w:r>
        <w:rPr/>
        <w:t xml:space="preserve"> porta la carica +</w:t>
      </w:r>
      <w:r>
        <w:rPr>
          <w:i/>
        </w:rPr>
        <w:t>q</w:t>
      </w:r>
      <w:r>
        <w:rPr/>
        <w:t xml:space="preserve"> ; esso può scorrere senza attrito sulla guida GG di figura. Nel sistema ci sono ancora due cariche puntiformi (entrambe +</w:t>
      </w:r>
      <w:r>
        <w:rPr>
          <w:i/>
        </w:rPr>
        <w:t>q</w:t>
      </w:r>
      <w:r>
        <w:rPr/>
        <w:t>) posizionate come si rileva dalla figura.</w:t>
      </w:r>
    </w:p>
    <w:p>
      <w:pPr>
        <w:pStyle w:val="Corpotesto"/>
        <w:jc w:val="both"/>
        <w:rPr/>
      </w:pPr>
      <w:r>
        <w:rPr/>
        <w:t>Si consiglia di usare il sistema di riferimento suggerito in figura (asse X coincidente con la guida GG e origine nel punto O , punto medio del segmento lungo 4H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1355</wp:posOffset>
                </wp:positionH>
                <wp:positionV relativeFrom="paragraph">
                  <wp:posOffset>85725</wp:posOffset>
                </wp:positionV>
                <wp:extent cx="3983355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61" w:dyaOrig="19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1.05pt;margin-top:21.6pt;width:268.05pt;height:96.4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89442615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151.25pt;mso-wrap-distance-left:7.05pt;mso-wrap-distance-right:7.05pt;mso-wrap-distance-top:0pt;mso-wrap-distance-bottom:0pt;margin-top:6.75pt;mso-position-vertical-relative:text;margin-left:25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61" w:dyaOrig="19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1.05pt;margin-top:21.6pt;width:268.05pt;height:96.4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8344883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Il corpo C si trova inizialmente fermo nel punto P di coordinata +H e viene lasciato libero di muoversi.</w:t>
      </w:r>
    </w:p>
    <w:p>
      <w:pPr>
        <w:pStyle w:val="Corpotesto"/>
        <w:jc w:val="both"/>
        <w:rPr/>
      </w:pPr>
      <w:r>
        <w:rPr/>
        <w:t xml:space="preserve">Calcolare: </w:t>
      </w:r>
    </w:p>
    <w:p>
      <w:pPr>
        <w:pStyle w:val="Corpotesto"/>
        <w:jc w:val="both"/>
        <w:rPr/>
      </w:pPr>
      <w:r>
        <w:rPr/>
        <w:t xml:space="preserve"> </w:t>
      </w:r>
    </w:p>
    <w:p>
      <w:pPr>
        <w:pStyle w:val="Corpotesto"/>
        <w:jc w:val="both"/>
        <w:rPr/>
      </w:pPr>
      <w:r>
        <w:rPr/>
        <w:t>1)- l'accelerazione iniziale di C [2 puti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2)- la coordinata raggiunta da C al momento in cui si arresta e il tipo di moto da cui è animato. [2 p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3)- la velocità che possiede C quando passa per O [3 p.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4)- la reazione della guida quando C passa per O [3 p.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Corpotesto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C. di L.</w:t>
      </w:r>
      <w:r>
        <w:rPr>
          <w:rFonts w:cs="Arial" w:ascii="Arial" w:hAnsi="Arial"/>
          <w:sz w:val="22"/>
        </w:rPr>
        <w:t xml:space="preserve"> - Edile Architettura &amp; Tutti i  Vecchi ordinamenti : </w:t>
      </w:r>
    </w:p>
    <w:p>
      <w:pPr>
        <w:pStyle w:val="Corpotesto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0 - 5 -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 sorgenti identiche, puntiformi, monocromatiche, coerenti sono allineate e distanti fra lo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.Le onde emesse hanno 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 ampiez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La figura di interferenza viene osservata su uno schermo parallelo alla retta che contiene le sorgenti e molto lontano dalle sorgenti s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olare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 forma il secondo zero di  interferenza. [3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ccessivamente davanti alla sorgente centrale viene posta una sottile lastrina di vetro trasparente di spess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e indice di rifrazione N=1,5: (in modo che il cammino delle onde provenienti da S</w:t>
      </w:r>
      <w:r>
        <w:rPr>
          <w:vertAlign w:val="subscript"/>
        </w:rPr>
        <w:t>2</w:t>
      </w:r>
      <w:r>
        <w:rPr/>
        <w:t xml:space="preserve"> venga aumentato di  0,5.X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cosa avviene (nella figura di interferenza) in corrispondenza di quello che era il massimo centrale? In particolare quanto vale in quel punto l'Intensità?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 la sorgente centrale viene oscur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olare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i forma ora il secondo zero di  interferenza.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 quesiti 2) e 3) sono tra loro indipendenti e si può rispondere ad essi anche in ordine inverti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tes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si di L. Ing Edile Architettura &amp;&amp;....  FISICA   GENERALE   II   : </w:t>
      </w:r>
      <w:r>
        <w:rPr>
          <w:rFonts w:cs="Arial" w:ascii="Arial" w:hAnsi="Arial"/>
          <w:b/>
          <w:sz w:val="22"/>
        </w:rPr>
        <w:t>10 - 5 - 2003</w:t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) </w:t>
      </w:r>
      <w:r>
        <w:rPr/>
        <w:t xml:space="preserve">Definizione e proprietà del  vettore induzione magnetica </w:t>
      </w:r>
      <w:r>
        <w:rPr>
          <w:b/>
        </w:rPr>
        <w:t>B.</w:t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2) </w:t>
      </w:r>
      <w:r>
        <w:rPr/>
        <w:t>Enunciare (e spiegare brevemente) la legge di  Ampère- Maxwell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3) </w:t>
      </w:r>
      <w:r>
        <w:rPr/>
        <w:t>Spiegare in breve in che cosa consiste il fenomeno delle cosiddette "Onde stazionarie".</w:t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sz w:val="22"/>
        </w:rPr>
      </w:pPr>
      <w:r>
        <w:rPr/>
        <w:t>4) Spiegare brevemente in che cosa consiste l'effetto Dopple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;Times New Roman" w:hAnsi="Tms Rmn;Times New Roman" w:eastAsia="Times New Roman" w:cs="Tms Rmn;Times New Roman"/>
      <w:b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55:00Z</dcterms:created>
  <dc:creator>gandwolf.</dc:creator>
  <dc:description/>
  <dc:language>en-US</dc:language>
  <cp:lastModifiedBy>gandwolf</cp:lastModifiedBy>
  <cp:lastPrinted>2003-05-04T09:40:00Z</cp:lastPrinted>
  <dcterms:modified xsi:type="dcterms:W3CDTF">2003-05-14T06:55:00Z</dcterms:modified>
  <cp:revision>3</cp:revision>
  <dc:subject/>
  <dc:title>Una loco</dc:title>
</cp:coreProperties>
</file>