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Soluzione di  Elettromag. 25-1-200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  <w:sz w:val="24"/>
        </w:rPr>
        <w:t>F=ma</w:t>
      </w:r>
      <w:r>
        <w:rPr>
          <w:bCs/>
          <w:sz w:val="24"/>
        </w:rPr>
        <w:t xml:space="preserve">  da cui </w:t>
      </w:r>
      <w:r>
        <w:rPr>
          <w:b/>
          <w:sz w:val="24"/>
        </w:rPr>
        <w:t>a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Scegliamo un asse X parallelo alla guida e orientato da sinistra a destra.</w:t>
      </w:r>
    </w:p>
    <w:p>
      <w:pPr>
        <w:pStyle w:val="Normal"/>
        <w:ind w:left="360" w:hanging="0"/>
        <w:rPr/>
      </w:pPr>
      <w:r>
        <w:rPr>
          <w:bCs/>
          <w:sz w:val="24"/>
        </w:rPr>
        <w:t xml:space="preserve">Si noti che  a causa della presenza della guida, l'unica componente di </w:t>
      </w:r>
      <w:r>
        <w:rPr>
          <w:b/>
          <w:sz w:val="24"/>
        </w:rPr>
        <w:t>F</w:t>
      </w:r>
      <w:r>
        <w:rPr>
          <w:bCs/>
          <w:sz w:val="24"/>
        </w:rPr>
        <w:t xml:space="preserve"> da prendere in considerazione è quella lungo l'asse X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i può procedere in modo classico ma con opportune osservazioni i calcoli possono essere molto semplificati anche in vista delle domande successive.</w:t>
      </w:r>
    </w:p>
    <w:p>
      <w:pPr>
        <w:pStyle w:val="Normal"/>
        <w:rPr/>
      </w:pPr>
      <w:r>
        <w:rPr>
          <w:bCs/>
          <w:sz w:val="24"/>
        </w:rPr>
        <w:t xml:space="preserve">Si pensi di suddividere la carica -2Q in due parti uguali puntiformi sovrapposte. Una di queste fa coppia  con la Q di sotto. Insieme le due cariche (+Q e -Q) producono su C una Forza che ha risultante </w:t>
      </w:r>
      <w:r>
        <w:rPr>
          <w:b/>
          <w:sz w:val="24"/>
        </w:rPr>
        <w:t xml:space="preserve">perpendicolare all'asse X </w:t>
      </w:r>
      <w:r>
        <w:rPr>
          <w:bCs/>
          <w:sz w:val="24"/>
        </w:rPr>
        <w:t>(cioè componente X nulla) Resta quindi attivo per il moto solo la componente X della Forza dovuta alla sola -Q restant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Cs/>
          <w:sz w:val="24"/>
        </w:rPr>
        <w:t xml:space="preserve"> …  </w:t>
      </w:r>
      <w:r>
        <w:rPr>
          <w:bCs/>
          <w:sz w:val="24"/>
        </w:rPr>
        <w:t xml:space="preserve">e per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Cs/>
          <w:sz w:val="24"/>
        </w:rPr>
        <w:t xml:space="preserve"> ecc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>Il segno negativo ci dice che il corpo verrà richiamato verso O (nel verso negativo dell'asse X)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</w:rPr>
        <w:t xml:space="preserve">2) </w:t>
      </w:r>
      <w:r>
        <w:rPr>
          <w:bCs/>
          <w:sz w:val="24"/>
        </w:rPr>
        <w:t xml:space="preserve">Il valore calcolato in (1) è il valore dell'accelerazione in quel punto. (di partenza) . Lungo l'asse X il valore dell'accelerazione </w:t>
      </w:r>
      <w:r>
        <w:rPr>
          <w:b/>
          <w:sz w:val="24"/>
        </w:rPr>
        <w:t xml:space="preserve">non è costante </w:t>
      </w:r>
      <w:r>
        <w:rPr>
          <w:bCs/>
          <w:sz w:val="24"/>
        </w:rPr>
        <w:t>: non è pertanto lecito calcolare la velocità con le formulette del moto uniformemente accelerato!!!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Si ricorre al teorema delle forze vive (ovvero, trattandosi di un sistema in cui TUTTE le forze sono conservative ai principi di conservazione dell'energia meccanica)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Cs/>
          <w:sz w:val="24"/>
        </w:rPr>
        <w:tab/>
        <w:t xml:space="preserve">;    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Cs/>
          <w:sz w:val="24"/>
        </w:rPr>
        <w:tab/>
        <w:t>entrambi i valori dell'energia potenziale sono NEGATIVI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>
          <w:bCs/>
          <w:sz w:val="24"/>
        </w:rPr>
        <w:t xml:space="preserve">  </w:t>
      </w:r>
      <w:r>
        <w:rPr>
          <w:bCs/>
          <w:sz w:val="24"/>
        </w:rPr>
        <w:t xml:space="preserve">da cui si ricava </w:t>
      </w:r>
      <w:r>
        <w:rPr>
          <w:bCs/>
          <w:i/>
          <w:iCs/>
          <w:sz w:val="24"/>
        </w:rPr>
        <w:t>v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) </w:t>
      </w:r>
      <w:r>
        <w:rPr>
          <w:bCs/>
          <w:sz w:val="24"/>
        </w:rPr>
        <w:t>Essendo TUTTE le forze conservative il moto avviene simmetricamente fra la destra e la sinistra del punto O . Là dove il moto si inverte (C si arresta, cioè la energia cinetica di C si annulla) il corpo C DEVE riassumere la stessa energia potenziale che possedeva in P quindi DEVE trovarsi alla stessa distanza (dalla parte opposta) da O &gt;&gt;&gt; X= -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4) </w:t>
      </w:r>
      <w:r>
        <w:rPr>
          <w:bCs/>
          <w:sz w:val="24"/>
        </w:rPr>
        <w:t xml:space="preserve">In questo punto il diagramma delle forze agenti è lo stesso di quello calcolato in (1)  La reazione vincolare cercata è l'opposto della componente Y delle forze agenti (componente perpendicolare alla guida). Abbiamo visto in (1) che le componenti X delle forze imputabili a (-Q e +Q) si annullano; le </w:t>
      </w:r>
      <w:r>
        <w:rPr>
          <w:b/>
          <w:sz w:val="24"/>
        </w:rPr>
        <w:t>componenti Y</w:t>
      </w:r>
      <w:r>
        <w:rPr>
          <w:bCs/>
          <w:sz w:val="24"/>
        </w:rPr>
        <w:t xml:space="preserve"> invece si ADDIZIONANO ; ad esse va aggiunta la componente Y della Forza imputabile a  -Q restante, anch'essa equiversa ; con la disposizione della figura del testo (che si riproduce qui per comodità) la componente Y della forza agente risulta orientata verso l'alt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La reazione vincolare sarà orientata verso il </w:t>
      </w:r>
      <w:r>
        <w:rPr>
          <w:b/>
          <w:sz w:val="24"/>
        </w:rPr>
        <w:t xml:space="preserve">basso </w:t>
      </w:r>
      <w:r>
        <w:rPr>
          <w:bCs/>
          <w:sz w:val="24"/>
        </w:rPr>
        <w:t xml:space="preserve">con modulo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object w:dxaOrig="6160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35pt;margin-top:10.35pt;width:244.35pt;height:12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3187123" r:id="rId2"/>
        </w:object>
      </w:r>
    </w:p>
    <w:p>
      <w:pPr>
        <w:pStyle w:val="Normal"/>
        <w:rPr/>
      </w:pPr>
      <w:r>
        <w:rPr>
          <w:bCs/>
          <w:sz w:val="24"/>
        </w:rPr>
      </w:r>
      <m:oMath xmlns:m="http://schemas.openxmlformats.org/officeDocument/2006/math"/>
      <w:r>
        <w:rPr>
          <w:b/>
          <w:sz w:val="24"/>
        </w:rPr>
        <w:t>Onde 25-1-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tratta di un consueto caso di interferenza fra onde che provengono da sorgenti coere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acendo riferimento alla rappresentazione vettoriale (fasori) gli zeri si producono quando </w:t>
      </w:r>
      <w:r>
        <w:rPr>
          <w:i/>
          <w:iCs/>
          <w:sz w:val="24"/>
        </w:rPr>
        <w:t>la poligonale si chiude</w:t>
      </w:r>
      <w:r>
        <w:rPr>
          <w:sz w:val="24"/>
        </w:rPr>
        <w:t xml:space="preserve"> (cioè: il primo zero quando la somma degli sfasamenti di tutti i contributi dà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; il </w:t>
      </w:r>
      <w:r>
        <w:rPr>
          <w:b/>
          <w:bCs/>
          <w:sz w:val="24"/>
        </w:rPr>
        <w:t xml:space="preserve">secondo zero </w:t>
      </w:r>
      <w:r>
        <w:rPr>
          <w:sz w:val="24"/>
        </w:rPr>
        <w:t xml:space="preserve">quando la somma degli sfasamenti ammonta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Quindi 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se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 da cui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l primo Massimo principale laterale si forma quando lo sfasamento fra il contributo dovuto ad una sorgente e quello della sorgente contigua ammonta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; il </w:t>
      </w:r>
      <w:r>
        <w:rPr>
          <w:b/>
          <w:bCs/>
          <w:sz w:val="24"/>
        </w:rPr>
        <w:t>secondo massimo principale laterale</w:t>
      </w:r>
      <w:r>
        <w:rPr>
          <w:sz w:val="24"/>
        </w:rPr>
        <w:t xml:space="preserve"> si forma quando detto sfasamento ammonta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ioè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se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 da cui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E l'intensità va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a figura dei fasori sarebbe la stessa relativa al caso (1) ma il secondo contributo  dovrebbe essere ruotato d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er cui  (chiamand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cc</m:t>
        </m:r>
      </m:oMath>
      <w:r>
        <w:rPr>
          <w:sz w:val="24"/>
        </w:rPr>
        <w:t xml:space="preserve">  i contributi provenienti dalle varie sorgenti) nel caso (1) si aveva :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ra  Caso (3) si h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s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22:00Z</dcterms:created>
  <dc:creator>gandwolf</dc:creator>
  <dc:description/>
  <dc:language>en-US</dc:language>
  <cp:lastModifiedBy>gandwolf</cp:lastModifiedBy>
  <dcterms:modified xsi:type="dcterms:W3CDTF">2003-02-01T16:10:00Z</dcterms:modified>
  <cp:revision>19</cp:revision>
  <dc:subject/>
  <dc:title>Soluzione di  10-9-98 Ottica</dc:title>
</cp:coreProperties>
</file>