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Soluzione di  Elettromag.  10-5-2003-   Simile a  Elettro 25-1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)     </w:t>
      </w:r>
      <w:r>
        <w:rPr>
          <w:b/>
          <w:i/>
          <w:sz w:val="24"/>
        </w:rPr>
        <w:t xml:space="preserve">  F=ma</w:t>
      </w:r>
      <w:r>
        <w:rPr>
          <w:sz w:val="24"/>
        </w:rPr>
        <w:t xml:space="preserve">  da cui 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egliamo un asse X parallelo alla guida e orientato da sinistra a destra.</w:t>
      </w:r>
    </w:p>
    <w:p>
      <w:pPr>
        <w:pStyle w:val="Normal"/>
        <w:rPr/>
      </w:pPr>
      <w:r>
        <w:rPr>
          <w:sz w:val="24"/>
        </w:rPr>
        <w:t xml:space="preserve">Si noti che  a causa della presenza della guida, l'unica componente di </w:t>
      </w:r>
      <w:r>
        <w:rPr>
          <w:b/>
          <w:sz w:val="24"/>
        </w:rPr>
        <w:t>F</w:t>
      </w:r>
      <w:r>
        <w:rPr>
          <w:sz w:val="24"/>
        </w:rPr>
        <w:t xml:space="preserve"> da prendere in considerazione è quella lungo l'asse 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i/>
          <w:sz w:val="24"/>
        </w:rPr>
        <w:t xml:space="preserve"> …  </w:t>
      </w:r>
      <w:r>
        <w:rPr>
          <w:i/>
          <w:sz w:val="24"/>
        </w:rPr>
        <w:t xml:space="preserve">e per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</w:rPr>
        <w:t xml:space="preserve"> ecc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i/>
          <w:sz w:val="24"/>
        </w:rPr>
        <w:t>Il segno negativo ci dice che il corpo verrà richiamato verso O (nel verso negativo dell'asse X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 </w:t>
      </w:r>
      <w:r>
        <w:rPr>
          <w:sz w:val="24"/>
        </w:rPr>
        <w:t xml:space="preserve">Essendo TUTTE le forze conservative il moto avviene simmetricamente fra la destra e la sinistra del punto O . Là dove il moto si inverte (C si arresta, cioè la energia cinetica di C si annulla) il corpo C DEVE riassumere la stessa energia potenziale che possedeva in P quindi DEVE trovarsi alla stessa distanza (dalla parte opposta) da O &gt;&gt;&gt; X= -H </w:t>
      </w:r>
    </w:p>
    <w:p>
      <w:pPr>
        <w:pStyle w:val="Normal"/>
        <w:rPr/>
      </w:pPr>
      <w:r>
        <w:rPr>
          <w:sz w:val="24"/>
        </w:rPr>
        <w:t>Il moto è oscillatorio MA NON ARMONICO (A tal fine la forza "di richiamo" dovrebbe valere -</w:t>
      </w:r>
      <w:r>
        <w:rPr>
          <w:i/>
          <w:sz w:val="24"/>
        </w:rPr>
        <w:t xml:space="preserve">kX </w:t>
      </w:r>
      <w:r>
        <w:rPr>
          <w:sz w:val="24"/>
        </w:rPr>
        <w:t>il che, nel nostro caso, non avviene!!!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3) </w:t>
      </w:r>
      <w:r>
        <w:rPr>
          <w:sz w:val="24"/>
        </w:rPr>
        <w:t xml:space="preserve">Il valore calcolato in (1) è il valore dell'accelerazione in quel punto. (di partenza) . Lungo l'asse X il valore dell'accelerazione </w:t>
      </w:r>
      <w:r>
        <w:rPr>
          <w:b/>
          <w:sz w:val="24"/>
        </w:rPr>
        <w:t xml:space="preserve">non è costante </w:t>
      </w:r>
      <w:r>
        <w:rPr>
          <w:sz w:val="24"/>
        </w:rPr>
        <w:t>: non è pertanto lecito calcolare la velocità con le formulette del moto uniformemente accelerato!!!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ricorre al teorema delle forze vive (ovvero, trattandosi di un sistema in cui TUTTE le forze sono conservative ai principi di conservazione dell'energia meccanica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ab/>
        <w:t xml:space="preserve">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</w:rPr>
        <w:t xml:space="preserve">  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dove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Ps</w:t>
      </w:r>
      <w:r>
        <w:rPr>
          <w:sz w:val="24"/>
        </w:rPr>
        <w:t xml:space="preserve"> e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Pd</w:t>
      </w:r>
      <w:r>
        <w:rPr>
          <w:sz w:val="24"/>
        </w:rPr>
        <w:t xml:space="preserve"> sono rispettivamente le energie potenziali in P dovute alla presenza della carica +q di sinistra e di destra;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è l'energia potenziale in O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Tutti i valori dell'energia potenziale sono POSITIVI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bbiamo infine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  <w:r>
        <w:rPr>
          <w:sz w:val="24"/>
        </w:rPr>
        <w:t xml:space="preserve">  </w:t>
      </w:r>
      <w:r>
        <w:rPr>
          <w:sz w:val="24"/>
        </w:rPr>
        <w:t xml:space="preserve">da cui si ricava </w:t>
      </w:r>
      <w:r>
        <w:rPr>
          <w:i/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>In questo punto il diagramma delle forze agenti è simile a  quello calcolato in (1)  La reazione vincolare cercata è l'opposto della componente Y delle forze agenti in O (componente perpendicolare alla guida). Abbiamo visto in (1) che le componenti X delle forze imputabili a (+Q</w:t>
      </w:r>
      <w:r>
        <w:rPr>
          <w:sz w:val="24"/>
          <w:vertAlign w:val="subscript"/>
        </w:rPr>
        <w:t>destra</w:t>
      </w:r>
      <w:r>
        <w:rPr>
          <w:sz w:val="24"/>
        </w:rPr>
        <w:t xml:space="preserve"> e +Q</w:t>
      </w:r>
      <w:r>
        <w:rPr>
          <w:sz w:val="24"/>
          <w:vertAlign w:val="subscript"/>
        </w:rPr>
        <w:t>sinistra</w:t>
      </w:r>
      <w:r>
        <w:rPr>
          <w:sz w:val="24"/>
        </w:rPr>
        <w:t xml:space="preserve">) sono di segno opposto; le </w:t>
      </w:r>
      <w:r>
        <w:rPr>
          <w:b/>
          <w:sz w:val="24"/>
        </w:rPr>
        <w:t>componenti Y</w:t>
      </w:r>
      <w:r>
        <w:rPr>
          <w:sz w:val="24"/>
        </w:rPr>
        <w:t xml:space="preserve"> invece si ADDIZIONANO ; ad esse va aggiunta la  Forza peso (Mg), anch'essa equiversa; con la disposizione della figura del testo la componente Y della forza agente risulta orientata verso il ba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reazione vincolare sarà orientata verso l'</w:t>
      </w:r>
      <w:r>
        <w:rPr>
          <w:b/>
          <w:sz w:val="24"/>
        </w:rPr>
        <w:t xml:space="preserve">alto </w:t>
      </w:r>
      <w:r>
        <w:rPr>
          <w:sz w:val="24"/>
        </w:rPr>
        <w:t xml:space="preserve">con modul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de 10-5-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tratta di un consueto caso di interferenza fra onde che provengono da sorgenti isotrope, coer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acendo riferimento alla rappresentazione vettoriale (fasori), gli zeri si producono quando </w:t>
      </w:r>
      <w:r>
        <w:rPr>
          <w:i/>
          <w:sz w:val="24"/>
        </w:rPr>
        <w:t>la poligonale si chiude</w:t>
      </w:r>
      <w:r>
        <w:rPr>
          <w:sz w:val="24"/>
        </w:rPr>
        <w:t xml:space="preserve"> (cioè: il primo zero quando la somma degli sfasamenti di tutti i contributi d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; il </w:t>
      </w:r>
      <w:r>
        <w:rPr>
          <w:b/>
          <w:sz w:val="24"/>
        </w:rPr>
        <w:t xml:space="preserve">secondo zero </w:t>
      </w:r>
      <w:r>
        <w:rPr>
          <w:sz w:val="24"/>
        </w:rPr>
        <w:t xml:space="preserve">quando la somma degli sfasamenti ammonta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Quindi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c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da cu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'inserimento della lastrina produce un ritardo sui contributi che provengono dalla sorgente centrale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Quindi abbiamo un ritardo di fase pari   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01515</wp:posOffset>
                </wp:positionH>
                <wp:positionV relativeFrom="paragraph">
                  <wp:posOffset>7620</wp:posOffset>
                </wp:positionV>
                <wp:extent cx="242887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8" w:dyaOrig="2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1.05pt;margin-top:14.35pt;width:165.6pt;height:12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08657511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44.05pt;mso-wrap-distance-left:7.05pt;mso-wrap-distance-right:7.05pt;mso-wrap-distance-top:0pt;mso-wrap-distance-bottom:0pt;margin-top:0.6pt;mso-position-vertical-relative:text;margin-left:35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8" w:dyaOrig="2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1.05pt;margin-top:14.35pt;width:165.6pt;height:122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1415502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</w:rPr>
        <w:t xml:space="preserve">Lo sfasamento rispetto ai contributi dovuti alle altre sorgenti vale quindi un numero intero 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pi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cioè equivale ad un ritardo d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alla figura qui accanto si ricav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scurando la sorgente centrale il problema si riconduce a quello con DUE sorgenti in fase, distant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.   L'espressione dei minimi (zeri) diviene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che per il secondo Zero (n=2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) fornisce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58:00Z</dcterms:created>
  <dc:creator>gandwolf</dc:creator>
  <dc:description/>
  <dc:language>en-US</dc:language>
  <cp:lastModifiedBy>gandwolf</cp:lastModifiedBy>
  <dcterms:modified xsi:type="dcterms:W3CDTF">2003-06-11T11:52:00Z</dcterms:modified>
  <cp:revision>20</cp:revision>
  <dc:subject/>
  <dc:title>Soluzione di  10-9-98 Ottica</dc:title>
</cp:coreProperties>
</file>