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ISICA M (Gandolfi)  </w:t>
      </w:r>
      <w:r>
        <w:rPr/>
        <w:t xml:space="preserve">del  </w:t>
      </w:r>
      <w:r>
        <w:rPr>
          <w:b/>
        </w:rPr>
        <w:t>17-1-2002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6"/>
        <w:gridCol w:w="706"/>
        <w:gridCol w:w="70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COG_NOM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SCRIT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 w:eastAsia="en-US"/>
              </w:rPr>
              <w:t>M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 w:eastAsia="en-US"/>
              </w:rPr>
              <w:t>M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De Marco Andre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Di Tollo Alfonso Elise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Lacchini Rober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Ruotolo Die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Salvatore Giusep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Spinelli Mar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Tundis Lu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Vergari Gi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Vitale Marco Vincenz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Zanella Nico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FISICA TO (Gandolfi)  </w:t>
      </w:r>
      <w:r>
        <w:rPr/>
        <w:t xml:space="preserve">del  </w:t>
      </w:r>
      <w:r>
        <w:rPr>
          <w:b/>
        </w:rPr>
        <w:t>17-1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6"/>
        <w:gridCol w:w="706"/>
        <w:gridCol w:w="70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COG_NOM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SCRIT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TERM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OTTIC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Brandimarti Alber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as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Lama Stefa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Lazzarotto Alessand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Riccioni An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Rossi Mar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as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2:33:00Z</dcterms:created>
  <dc:creator>gandwolf.</dc:creator>
  <dc:description/>
  <dc:language>en-US</dc:language>
  <cp:lastModifiedBy>gandwolf</cp:lastModifiedBy>
  <cp:lastPrinted>2002-01-19T13:43:00Z</cp:lastPrinted>
  <dcterms:modified xsi:type="dcterms:W3CDTF">2002-01-30T08:11:00Z</dcterms:modified>
  <cp:revision>8</cp:revision>
  <dc:subject/>
  <dc:title>FISICA II  (Gandolfi)</dc:title>
</cp:coreProperties>
</file>