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6112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la dell’insegnamen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 dell’insegnamen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SICA NUCLEARE (secondo semestre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la del modul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 del modul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o di svolgimento: Ann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iodo di svolgimento: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emestr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di svolgimen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imento di Fisica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am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zione del profit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rentesimi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tà di accertamen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a oral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tà didattich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i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I Docent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uro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I Docent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uno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zione I docente (ad esempio,  A-M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II Docent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II Docent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zione I docente (ad esempio,  N-Z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ttivi formativi (max 3 righe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nire agli studenti le nozioni di reazioni nucleari fra ioni pesan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ficazione delle reazioni in base all’energia ed al parametro d’impatto. Formazione e decadimento di nuclei caldi eccitati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uti disciplinari (max 20 righe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zioni fra ioni pesan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  e parametro d’ur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zioni di fusi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alizzazi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canismi di reazi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porazione di particelle legge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ure sperimentali di prodotti di decadimento in reazioni fra ioni pesan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adimento di nuclei cald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ure di temperatu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mentazione e transizione di fa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zione dinamica e statistica del processo di multiframmen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ore D. Durand, E. Suraud, B.Tamai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o  Nuclear Dynamics in the nucleonic regim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dizione Institute of Physics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o web (facoltativo)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e P.E. Hodgson – E. Gadioli – E. Gadioli-Erba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tolo Introductory Nuclear Physics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zione Clarendon Press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o web (facoltativo)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 K. S. Krane</w:t>
            </w:r>
          </w:p>
        </w:tc>
        <w:tc>
          <w:tcPr>
            <w:tcW w:w="61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o Introductory Nuclear Physics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dizione John Wiley an</w:t>
            </w:r>
            <w:r>
              <w:rPr>
                <w:sz w:val="22"/>
                <w:lang w:val="en-US"/>
              </w:rPr>
              <w:t>d Sons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o web (facoltativo)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ileo">
    <w:name w:val="Galileo"/>
    <w:basedOn w:val="Normal"/>
    <w:next w:val="Normal"/>
    <w:qFormat/>
    <w:pPr>
      <w:tabs>
        <w:tab w:val="clear" w:pos="708"/>
        <w:tab w:val="left" w:pos="567" w:leader="none"/>
      </w:tabs>
      <w:spacing w:before="240" w:after="12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53:00Z</dcterms:created>
  <dc:creator>Roberta Mandreoli</dc:creator>
  <dc:description/>
  <dc:language>en-US</dc:language>
  <cp:lastModifiedBy>Mauro BRUNO</cp:lastModifiedBy>
  <dcterms:modified xsi:type="dcterms:W3CDTF">2002-06-15T08:36:00Z</dcterms:modified>
  <cp:revision>4</cp:revision>
  <dc:subject/>
  <dc:title>Sigla dell’insegnamento</dc:title>
</cp:coreProperties>
</file>