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RELAZIONE PER LA PROVA FINALE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AUREA in FISICA – Ordinamento 0096 (triennale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Titolo della relazione</w:t>
      </w:r>
      <w:r>
        <w:rPr>
          <w:lang w:val="it-IT"/>
        </w:rPr>
        <w:t xml:space="preserve">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istemi di rivelazione ed identificazione di frammenti emessi in reazioni nucleari fra ioni pesant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…</w:t>
      </w:r>
    </w:p>
    <w:p>
      <w:pPr>
        <w:pStyle w:val="Normal"/>
        <w:spacing w:lineRule="auto" w:line="360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Durata indicativa:  1- 1.5 mes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A partire da</w:t>
      </w:r>
      <w:r>
        <w:rPr>
          <w:lang w:val="it-IT"/>
        </w:rPr>
        <w:t>: …disponibili quasi sempre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Laboratori/o presso cui verrà svolta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Laboratorio gruppo 3 INFN – Bologn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o Laboratorio Nazionale di Legnaro dell’INFN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Relatore</w:t>
      </w:r>
      <w:r>
        <w:rPr>
          <w:lang w:val="it-IT"/>
        </w:rPr>
        <w:t>:…Prof. Mauro Bruno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Eventuali correlatori</w:t>
      </w:r>
      <w:r>
        <w:rPr>
          <w:lang w:val="it-IT"/>
        </w:rPr>
        <w:t>: .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Breve descrizione dell’argomento</w:t>
      </w:r>
      <w:r>
        <w:rPr>
          <w:lang w:val="it-IT"/>
        </w:rPr>
        <w:t xml:space="preserve">: </w:t>
      </w:r>
    </w:p>
    <w:p>
      <w:pPr>
        <w:pStyle w:val="TextBody"/>
        <w:rPr/>
      </w:pPr>
      <w:r>
        <w:rPr/>
        <w:t>Per la rivelazione e l’identificazione di particelle leggere e frammenti emessi in reazioni nucleari fra ioni pesanti si utilizzano telescopi di diversi rivelatori, come rivelatori a gas, rivelatori al Silicio e scintillatori a Cs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’ necessario non solo calibrare energeticamente tali rivelatori, ma anche sviluppare metodi per identificare massa e/o carica dei frammenti rivela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 seconda del periodo in cui viene svolta la relazione possono essere effettuate prove di laboratorio oppure analisi di dati per calibrazione o identificazi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Abilità specifiche richieste</w:t>
      </w:r>
      <w:r>
        <w:rPr>
          <w:lang w:val="it-IT"/>
        </w:rPr>
        <w:t xml:space="preserve">: </w:t>
      </w:r>
    </w:p>
    <w:p>
      <w:pPr>
        <w:pStyle w:val="TextBody"/>
        <w:rPr/>
      </w:pPr>
      <w:r>
        <w:rPr/>
        <w:t>Conoscenze di programmazione Fortran, di strumentazione di laboratorio e di utilizzazione del programma grafico PA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Persona da contattare per ulteriori informazioni</w:t>
      </w:r>
      <w:r>
        <w:rPr>
          <w:lang w:val="it-IT"/>
        </w:rPr>
        <w:t>: Prof. Mauro Bruno</w:t>
      </w:r>
    </w:p>
    <w:p>
      <w:pPr>
        <w:pStyle w:val="Normal"/>
        <w:rPr/>
      </w:pPr>
      <w:r>
        <w:rPr>
          <w:rFonts w:cs="Arial" w:ascii="Arial" w:hAnsi="Arial"/>
          <w:b/>
        </w:rPr>
        <w:t>Tel</w:t>
      </w:r>
      <w:r>
        <w:rPr/>
        <w:t>.: 051-2091033    E-mail bruno@bo.infn.it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53:00Z</dcterms:created>
  <dc:creator>Administrator</dc:creator>
  <dc:description/>
  <dc:language>en-US</dc:language>
  <cp:lastModifiedBy>Mauro BRUNO</cp:lastModifiedBy>
  <dcterms:modified xsi:type="dcterms:W3CDTF">2002-11-24T13:53:00Z</dcterms:modified>
  <cp:revision>2</cp:revision>
  <dc:subject/>
  <dc:title>RELAZIONE di LAUREA in FISICA – Ordinamento 0096 (triennale)</dc:title>
</cp:coreProperties>
</file>